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independiente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pleta les següents frases</w:t>
      </w:r>
    </w:p>
    <w:p>
      <w:pPr>
        <w:pStyle w:val="WWTextoindependiente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___________________ és el lloc que una determinada espècie ocupa en l’ecosistem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>Les agrupacions familiars ________________ poden ser poliàndriques, és a dir, estan formades per 1 ___________ i més d’1 ______________.</w:t>
      </w:r>
    </w:p>
    <w:p>
      <w:pPr>
        <w:pStyle w:val="Normal"/>
        <w:numPr>
          <w:ilvl w:val="0"/>
          <w:numId w:val="1"/>
        </w:numPr>
        <w:spacing w:lineRule="auto" w:line="360"/>
        <w:ind w:left="360" w:right="-711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s poblacions oportunistes s’anomenen també ________________________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Les relacions __________________ són les que s’estableixen entre individus de diferent espècie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Quan tractam les interaccions __________-_____________ tenim en compte que els éssers vius tenen capacitat per canviar el medi físic que ocupen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La _____________ és un tipus de relació de cooperació ___________________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Les poblacions ___________________ es troben prop de la capacitat de càrrega de l’ecosistema.</w:t>
      </w:r>
    </w:p>
    <w:p>
      <w:pPr>
        <w:pStyle w:val="WWTextoindependiente2"/>
        <w:spacing w:lineRule="auto" w:line="360"/>
        <w:rPr/>
      </w:pPr>
      <w:r>
        <w:rPr>
          <w:rFonts w:cs="Tahoma" w:ascii="Tahoma" w:hAnsi="Tahoma"/>
          <w:sz w:val="20"/>
        </w:rPr>
        <w:t>h) Un dels factors que provoca variacions en l’efectiu de les poblacions és ______________________</w:t>
      </w:r>
    </w:p>
    <w:p>
      <w:pPr>
        <w:pStyle w:val="WWTextoindependiente2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) Una població en regressió té una taxa de creixement _______________</w:t>
      </w:r>
    </w:p>
    <w:p>
      <w:pPr>
        <w:pStyle w:val="WWTextoindependiente2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) Anomenam ________________________________ al nombre d’individus que formen una població</w:t>
      </w:r>
    </w:p>
    <w:p>
      <w:pPr>
        <w:pStyle w:val="WWTextoindependiente2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 de forma breu: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Quina és la diferència entre un grup gregari i una societat?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Què tenen en comú els grups gregaris i les societats?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serva els exemples següents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· Els líquens són organismes formats per un fong i una alga. Un a l’altre es proporcionen les condicions necessàries per viure, de forma que no podrien sobreviure de forma aïllada 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· Els esplugabous són uns ocells que es posen sobre el llom dels bòvids i els desparasiten 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· Els lleons formen nuclis familiars en els quals el mascle manté la seva parella durant tota la seva vida 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· Els voltors s’alimenten de restes d’animals morts o bé de les restes dels àpats d’altres animals carnívors 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· Els caragols són animals herbívors, molt habituals en els ecosistemes agrícoles. S’alimenten sobretot d’hortalisses de fulla 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· Les paparres són àcars que s’enganxen a la pell dels vertebrats i se n’alimenten xuclant la sang 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dica sobre les línies quin tipus de relació represente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rca amb una creu a l’inici de la frase les relacions de cooperació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rca amb una fletxa a l’inici de la frase les interaccions consumidor-recurs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pleta la taula següent emprant els exemples d’interaccions interespecífiques que apareixen en l’exercici (poden sobrar-te caselles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pus de relació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ultat de la interacció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pècie 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pècie B</w:t>
            </w:r>
          </w:p>
        </w:tc>
      </w:tr>
      <w:tr>
        <w:trPr>
          <w:trHeight w:val="6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posa almenys dos tipus d’interacció que no s’hagin esmentat fins ara (0.5 punts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68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4" w:type="dxa"/>
      <w:jc w:val="left"/>
      <w:tblInd w:w="-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4487"/>
      <w:gridCol w:w="1701"/>
      <w:gridCol w:w="1496"/>
    </w:tblGrid>
    <w:tr>
      <w:trPr>
        <w:trHeight w:val="454" w:hRule="exact"/>
        <w:cantSplit w:val="true"/>
      </w:trPr>
      <w:tc>
        <w:tcPr>
          <w:tcW w:w="90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b/>
              <w:sz w:val="20"/>
            </w:rPr>
            <w:drawing>
              <wp:inline distT="0" distB="0" distL="0" distR="0">
                <wp:extent cx="521970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IES M.ÀNGELS CARDONA</w:t>
          </w:r>
        </w:p>
      </w:tc>
      <w:tc>
        <w:tcPr>
          <w:tcW w:w="3197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epartament de Biologia i geologia, física i química.</w:t>
          </w:r>
        </w:p>
      </w:tc>
    </w:tr>
    <w:tr>
      <w:trPr>
        <w:trHeight w:val="321" w:hRule="exact"/>
        <w:cantSplit w:val="true"/>
      </w:trPr>
      <w:tc>
        <w:tcPr>
          <w:tcW w:w="90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</w:r>
        </w:p>
      </w:tc>
      <w:tc>
        <w:tcPr>
          <w:tcW w:w="4487" w:type="dxa"/>
          <w:vMerge w:val="restart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ACTIVITATS</w:t>
          </w:r>
        </w:p>
      </w:tc>
      <w:tc>
        <w:tcPr>
          <w:tcW w:w="3197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  <w:lang w:val="en-GB"/>
            </w:rPr>
          </w:pPr>
          <w:r>
            <w:rPr>
              <w:rFonts w:cs="Times New Roman" w:ascii="Times New Roman" w:hAnsi="Times New Roman"/>
              <w:i/>
              <w:sz w:val="20"/>
              <w:lang w:val="en-GB"/>
            </w:rPr>
            <w:t>BIOLOGIA I GEOLOGIA</w:t>
          </w:r>
        </w:p>
      </w:tc>
    </w:tr>
    <w:tr>
      <w:trPr>
        <w:cantSplit w:val="true"/>
      </w:trPr>
      <w:tc>
        <w:tcPr>
          <w:tcW w:w="90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i/>
              <w:i/>
              <w:sz w:val="20"/>
              <w:lang w:val="en-GB"/>
            </w:rPr>
          </w:pPr>
          <w:r>
            <w:rPr>
              <w:rFonts w:cs="Times New Roman" w:ascii="Times New Roman" w:hAnsi="Times New Roman"/>
              <w:i/>
              <w:sz w:val="20"/>
              <w:lang w:val="en-GB"/>
            </w:rPr>
          </w:r>
        </w:p>
      </w:tc>
      <w:tc>
        <w:tcPr>
          <w:tcW w:w="4487" w:type="dxa"/>
          <w:vMerge w:val="continue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  <w:lang w:val="en-GB"/>
            </w:rPr>
          </w:pPr>
          <w:r>
            <w:rPr>
              <w:rFonts w:cs="Times New Roman" w:ascii="Times New Roman" w:hAnsi="Times New Roman"/>
              <w:i/>
              <w:sz w:val="20"/>
              <w:lang w:val="en-GB"/>
            </w:rPr>
            <w:t xml:space="preserve">Data. </w:t>
          </w:r>
        </w:p>
      </w:tc>
      <w:tc>
        <w:tcPr>
          <w:tcW w:w="1496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lang w:val="en-GB"/>
            </w:rPr>
          </w:pPr>
          <w:r>
            <w:rPr>
              <w:rFonts w:cs="Times New Roman" w:ascii="Times New Roman" w:hAnsi="Times New Roman"/>
              <w:i/>
              <w:sz w:val="20"/>
              <w:lang w:val="en-GB"/>
            </w:rPr>
            <w:t xml:space="preserve">PAG </w:t>
          </w:r>
          <w:r>
            <w:rPr>
              <w:rStyle w:val="PageNumber"/>
              <w:rFonts w:cs="Times New Roman" w:ascii="Times New Roman" w:hAnsi="Times New Roman"/>
              <w:i/>
              <w:sz w:val="20"/>
            </w:rPr>
            <w:fldChar w:fldCharType="begin"/>
          </w:r>
          <w:r>
            <w:rPr>
              <w:rStyle w:val="PageNumber"/>
              <w:sz w:val="20"/>
              <w:i/>
              <w:rFonts w:cs="Times New Roman" w:ascii="Times New Roman" w:hAnsi="Times New Roman"/>
            </w:rPr>
            <w:instrText xml:space="preserve"> PAGE \* ARABIC </w:instrText>
          </w:r>
          <w:r>
            <w:rPr>
              <w:rStyle w:val="PageNumber"/>
              <w:sz w:val="20"/>
              <w:i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i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i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i/>
              <w:sz w:val="20"/>
              <w:lang w:val="en-GB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2z0">
    <w:name w:val="WW8Num2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independiente3">
    <w:name w:val="WW-Texto independiente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WWTextoindependiente2">
    <w:name w:val="WW-Texto independiente 2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12:00Z</dcterms:created>
  <dc:creator>Maria &amp; Joan</dc:creator>
  <dc:description/>
  <cp:keywords/>
  <dc:language>en-US</dc:language>
  <cp:lastModifiedBy>Maria &amp; Joan</cp:lastModifiedBy>
  <dcterms:modified xsi:type="dcterms:W3CDTF">2007-11-22T16:15:00Z</dcterms:modified>
  <cp:revision>1</cp:revision>
  <dc:subject/>
  <dc:title>Completa les següents frases</dc:title>
</cp:coreProperties>
</file>