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TAVIA;Times New Roman" w:hAnsi="BATAVIA;Times New Roman" w:cs="BATAVIA;Times New Roman"/>
          <w:b/>
          <w:b/>
          <w:bCs/>
          <w:color w:val="111111"/>
          <w:sz w:val="36"/>
          <w:szCs w:val="36"/>
        </w:rPr>
      </w:pPr>
      <w:r>
        <w:rPr>
          <w:rFonts w:cs="BATAVIA;Times New Roman" w:ascii="BATAVIA;Times New Roman" w:hAnsi="BATAVIA;Times New Roman"/>
          <w:b/>
          <w:bCs/>
          <w:color w:val="111111"/>
          <w:sz w:val="36"/>
          <w:szCs w:val="36"/>
        </w:rPr>
        <w:t>EL VESTIDO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>El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vestido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se conoce sobre todo a través de la escultura y de la cerámica. La mujer llevaba enaguas y túnicas largas superpuestas y ribeteadas con cenefas, un manto largo de gruesa tela, generalmente de color púrpura, y babuchas de cuero. En sus atuendos más solemnes cubría la cabeza con complejos tocados formados por velos, cofias, altas mitras o diademas y se adornaba con collares de colgantes, pendientes, pulseras y anillos.</w:t>
        <w:br/>
        <w:t>El hombre vestía con calzón y túnica corta ceñida a la cintura y un manto largo que se llevaba dejando el brazo derecho libre y sujeto al hombro con una fíbula. Podían llevar pendientes, sortijas y brazaletes. Para la guerra, se protegía con casco, clípeo pectoral sujeto con correas y grebas o espinillera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9171F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ie">
    <w:name w:val="pie"/>
    <w:basedOn w:val="Normal"/>
    <w:qFormat/>
    <w:pPr>
      <w:spacing w:lineRule="atLeast" w:line="280" w:before="280" w:after="280"/>
    </w:pPr>
    <w:rPr>
      <w:rFonts w:ascii="Arial" w:hAnsi="Arial" w:cs="Arial"/>
      <w:i/>
      <w:iCs/>
      <w:color w:val="008000"/>
      <w:sz w:val="18"/>
      <w:szCs w:val="18"/>
    </w:rPr>
  </w:style>
  <w:style w:type="paragraph" w:styleId="Notas">
    <w:name w:val="notas"/>
    <w:basedOn w:val="Normal"/>
    <w:qFormat/>
    <w:pPr>
      <w:spacing w:lineRule="atLeast" w:line="280" w:before="280" w:after="280"/>
    </w:pPr>
    <w:rPr>
      <w:rFonts w:ascii="Arial" w:hAnsi="Arial" w:cs="Arial"/>
      <w:color w:val="8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1:00Z</dcterms:created>
  <dc:creator>Vallador</dc:creator>
  <dc:description/>
  <cp:keywords/>
  <dc:language>en-US</dc:language>
  <cp:lastModifiedBy>Vallador</cp:lastModifiedBy>
  <dcterms:modified xsi:type="dcterms:W3CDTF">2008-01-10T20:31:00Z</dcterms:modified>
  <cp:revision>2</cp:revision>
  <dc:subject/>
  <dc:title>El ritual de la muerte</dc:title>
</cp:coreProperties>
</file>