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993300"/>
          <w:sz w:val="36"/>
          <w:szCs w:val="36"/>
        </w:rPr>
      </w:pPr>
      <w:r>
        <w:rPr>
          <w:rFonts w:cs="BATAVIA;Times New Roman" w:ascii="BATAVIA;Times New Roman" w:hAnsi="BATAVIA;Times New Roman"/>
          <w:b/>
          <w:bCs/>
          <w:color w:val="993300"/>
          <w:sz w:val="36"/>
          <w:szCs w:val="36"/>
        </w:rPr>
        <w:t>ORGANIZACIÓN SOCIAL Y POLÍTIC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Fuese el que fuese el representante, ya sea un rey o un caudillo tribal, este siempre actuaba como el jefe militar y única autoridad representativa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Existía una clase noble, de grandes propietarios; otra clase era los campesinos y mineros libres que en cierto modo estaban subordinados a los grandes señores; y en el extremo opuesto estaban los esclavos. Dependiendo de la zona de la península, había una mayor o menor diferencia social entre la nobleza y el pueblo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Una de las actividades principales de los iberos eran las guerras. Son corrientes las noticias de matanzas colectivas, sacrificio de prisioneros y suicidio de los vencidos. Era frecuente también el bandolerismo, fruto de las diferencias sociales. Los esclavos fugitivos y los campesinos desposeídos por los nobles se integraban en bandas que destruían cosechas y robaban ganado. los escritores antiguos alaban el valor de los iberos, así como de la lealtad a sus caudillos y jefes militare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9171F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ie">
    <w:name w:val="pie"/>
    <w:basedOn w:val="Normal"/>
    <w:qFormat/>
    <w:pPr>
      <w:spacing w:lineRule="atLeast" w:line="280" w:before="280" w:after="280"/>
    </w:pPr>
    <w:rPr>
      <w:rFonts w:ascii="Arial" w:hAnsi="Arial" w:cs="Arial"/>
      <w:i/>
      <w:iCs/>
      <w:color w:val="008000"/>
      <w:sz w:val="18"/>
      <w:szCs w:val="18"/>
    </w:rPr>
  </w:style>
  <w:style w:type="paragraph" w:styleId="Notas">
    <w:name w:val="notas"/>
    <w:basedOn w:val="Normal"/>
    <w:qFormat/>
    <w:pPr>
      <w:spacing w:lineRule="atLeast" w:line="280" w:before="280" w:after="280"/>
    </w:pPr>
    <w:rPr>
      <w:rFonts w:ascii="Arial" w:hAnsi="Arial" w:cs="Arial"/>
      <w:color w:val="8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00:00Z</dcterms:created>
  <dc:creator>Vallador</dc:creator>
  <dc:description/>
  <cp:keywords/>
  <dc:language>en-US</dc:language>
  <cp:lastModifiedBy>Vallador</cp:lastModifiedBy>
  <dcterms:modified xsi:type="dcterms:W3CDTF">2008-01-10T20:00:00Z</dcterms:modified>
  <cp:revision>2</cp:revision>
  <dc:subject/>
  <dc:title>El ritual de la muerte</dc:title>
</cp:coreProperties>
</file>