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  <w:t>Esta teoría defiende que los íberos proceden de tribus bereberes que se establecieron y fueron extendiéndose por todo el sur de Francia basandose en la teoría de que todo se humano proviene de África (donde se han encontrado los restos humanos más antiguos) y en cierta similitud entre la lengua íbera y la bereber. Esta teoría está prácicamente desechada debido a la falta de pruebas y a los estudios genéticos que han demostrado que los pueblos norteafricanos y los peninsulares están separados por una gran distancia genética y que, a su vez, muestran un gran parentesco entre los distintos pueblos europeos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46:00Z</dcterms:created>
  <dc:creator>Vallador</dc:creator>
  <dc:description/>
  <cp:keywords/>
  <dc:language>en-US</dc:language>
  <cp:lastModifiedBy>Vallador</cp:lastModifiedBy>
  <dcterms:modified xsi:type="dcterms:W3CDTF">2008-01-08T06:46:00Z</dcterms:modified>
  <cp:revision>2</cp:revision>
  <dc:subject/>
  <dc:title>Científicamente no se conoce el origen de los íberos</dc:title>
</cp:coreProperties>
</file>