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" w:leader="none"/>
        </w:tabs>
        <w:jc w:val="both"/>
        <w:rPr>
          <w:rFonts w:ascii="Arial Narrow" w:hAnsi="Arial Narrow" w:cs="Arial Narrow"/>
          <w:b/>
          <w:b/>
          <w:color w:val="000000"/>
          <w:sz w:val="48"/>
          <w:szCs w:val="48"/>
          <w:u w:val="single"/>
        </w:rPr>
      </w:pPr>
      <w:r>
        <w:rPr>
          <w:rFonts w:cs="Arial Narrow" w:ascii="Arial Narrow" w:hAnsi="Arial Narrow"/>
          <w:b/>
          <w:color w:val="000000"/>
          <w:sz w:val="48"/>
          <w:szCs w:val="48"/>
          <w:u w:val="single"/>
        </w:rPr>
        <w:t>Invasiones y colonizacion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Fenicios: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 establecieron colonias comerciales por la costa sur y sureste de la Península y comerciaron con las diferentes tribus íberas asentadas allí influyéndolas cultural y tecnológicamen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Griegos: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 establecidos en la costa sur, sureste y este de la Península se disputan el comercio con los fenici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De estas invasiones cabe a destacar la guerra greco-fenicia en la que se vio involucrado Tartessos (la mayor de las tribus íberas) que dejó de comerciar con los fenicios para hacerlo con lo griegos ganándose así su enemistad y entrando en una guerra que significaría su desaparició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Celtas: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 se adentraron por los Pirineos (aunque también se dice que podrían haber llegado anvegando por la costa norte) y se establecieron por todo el norte peninsular, la meseta central e incluso el suroeste empujando a las tribus íberas a la zona sur y sureste (aunque luego los íberos reconquistarían toda la meseta central y parte del norte propiciado por el empuje de las tribus galas a las tribus íberas transpirenaicas que les obligó a replegarse a la Península aislando así a los celtas de las influencias celtas europeas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Cartagineses: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 herederos de los fenicios que se disputaron la península con el Imperio Romano en las famosas Guerras Púnica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Romanos: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 Tras la I Guerra Púnica se adentraron en la península para frenar el poder cartaginés. Después conquistaron toda Hispania (cosa que no les resultaría nada fácil)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4:00Z</dcterms:created>
  <dc:creator>Vallador</dc:creator>
  <dc:description/>
  <cp:keywords/>
  <dc:language>en-US</dc:language>
  <cp:lastModifiedBy>Vallador</cp:lastModifiedBy>
  <dcterms:modified xsi:type="dcterms:W3CDTF">2008-01-08T08:04:00Z</dcterms:modified>
  <cp:revision>2</cp:revision>
  <dc:subject/>
  <dc:title>Científicamente no se conoce el origen de los íberos</dc:title>
</cp:coreProperties>
</file>