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NASCE UN FIU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l fiume è un corso di acqua dolce che nasce in alta montagna da una __________ o da un __________ che si scioglie. La sorgente è il punto in cui ha origine un fiume. Ma come si forma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a parte dell'acqua piovana o della neve che si scioglie filtra tra le rocce permeabili della montagn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ando l'acqua raggiunge uno strato di rocce impermeabili non può più disperdersi all'interno della montagna, allora l'acqua scorre sulla roccia impermeabile fino a quando esce in superficie, formando una sorgent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 sorgente di montagna ha sempre acqua perché in montagna piove spesso o nevica molto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 sorgente che ha un'abbondante quantità d'acqua dà origine a un fiume. All'inizio è solo un piccolo __________, poi un __________, cioè un corso di acqua impetuoso, perché in forte pendenza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cendendo verso valle l'acqua scava un solco nel terreno: il letto del fiume, l'__________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Per completare il testo usa queste parole: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alveo   ghiacciaio   ruscello   sorgente   torrente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43:00Z</dcterms:created>
  <dc:creator>checco</dc:creator>
  <dc:description/>
  <cp:keywords/>
  <dc:language>en-US</dc:language>
  <cp:lastModifiedBy>checco</cp:lastModifiedBy>
  <dcterms:modified xsi:type="dcterms:W3CDTF">2008-01-17T20:45:00Z</dcterms:modified>
  <cp:revision>1</cp:revision>
  <dc:subject/>
  <dc:title>COME NASCE UN FIUME</dc:title>
</cp:coreProperties>
</file>