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tto dal s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comune.villachiara.bs.it/script/ParcoOglio/pagine_alberi/fiume.htm</w:t>
        </w:r>
      </w:hyperlink>
    </w:p>
    <w:p>
      <w:pPr>
        <w:pStyle w:val="Normal"/>
        <w:rPr>
          <w:rStyle w:val="StrongEmphasis"/>
          <w:rFonts w:ascii="Verdana" w:hAnsi="Verdana" w:cs="Verdana"/>
          <w:color w:val="006600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6600"/>
        </w:rPr>
        <w:t>Progetto "Boschi di casa nostra: alla scoperta del Parco Oglio N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FIU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Il fiume è un corso di acqua dolce che nasce in alta montagna da una sorgente o da un ghiacciaio che si sciogli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6600"/>
          <w:sz w:val="22"/>
          <w:szCs w:val="22"/>
        </w:rPr>
        <w:br/>
      </w:r>
      <w:r>
        <w:rPr>
          <w:rFonts w:cs="Verdana" w:ascii="Verdana" w:hAnsi="Verdana"/>
          <w:b/>
          <w:bCs/>
          <w:color w:val="006600"/>
          <w:sz w:val="22"/>
          <w:szCs w:val="22"/>
        </w:rPr>
        <w:t>DUE SEMPLICI ESPERIMENTI</w:t>
      </w:r>
      <w:r>
        <w:rPr>
          <w:rFonts w:cs="Verdana" w:ascii="Verdana" w:hAnsi="Verdana"/>
          <w:color w:val="006600"/>
          <w:sz w:val="22"/>
          <w:szCs w:val="22"/>
        </w:rPr>
        <w:t xml:space="preserve"> </w:t>
        <w:br/>
        <w:t xml:space="preserve">In classe abbiamo effettuato degli esperimenti per osservare da vicino come si formano i fiumi. </w:t>
        <w:br/>
        <w:t xml:space="preserve">Abbiamo scoperto che alcuni fiumi nascono solo quando piove abbondantemente e vanno in secca, cioè si prosciugano, fino a quando riprendono le precipitazioni. Questi fiumi si chiamano fiumare e sono presenti nell’Italia del sud. </w:t>
        <w:br/>
        <w:t>Abbiamo versato l’acqua con un annaffiatoio (pioggia) ed abbiamo visto che si sono formati numerosi rigagnoli che si prosciugano quando smettiamo di versare l’acqua (periodo di siccità).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Alcuni fiumi hanno origine glaciale e si formano grazie allo scioglimento dei ghiacciai perenni e quindi non vanno mai in secca: questi fiumi si definiscono a regime d’acqua perenne. </w:t>
        <w:br/>
        <w:t xml:space="preserve">Abbiamo messo sulla cima di una montagnetta di terra del ghiaccio ed abbiamo visto che esso sciogliendosi origina dei rigagnoli. </w:t>
        <w:br/>
        <w:t xml:space="preserve">Aggiungendo altro ghiaccio (continue nevicate) abbiamo notato che i rigagnoli continuano ad esistere (fiumi che non vanno mai in secca). </w:t>
      </w:r>
    </w:p>
    <w:p>
      <w:pPr>
        <w:pStyle w:val="Normal"/>
        <w:spacing w:lineRule="auto" w:line="36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La sorgente è il punto in cui ha origine un fiume. Ma come si forma? </w:t>
        <w:br/>
        <w:t>Una parte dell’acqua piovana o della neve che si scioglie filtra tra le rocce permeabili della montagna.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Quando l’acqua raggiunge uno strato di rocce impermeabili non può più disperdersi all’interno della montagna, allora l’acqua scorre sulla roccia impermeabile fino a quando esce in superficie, formando una sorgente. </w:t>
        <w:br/>
        <w:t xml:space="preserve">La sorgente di montagna ha sempre acqua perché in montagna piove spesso o nevica molto. </w:t>
        <w:br/>
        <w:t xml:space="preserve">La sorgente che ha un’abbondante quantità d’acqua dà origine a un fiume. All’inizio è solo un piccolo ruscello, poi un torrente, cioè un corso di acqua impetuoso, perché in forte pendenza. </w:t>
        <w:br/>
        <w:t xml:space="preserve">Scendendo verso valle l’acqua scava un solco nel terreno: il letto del fiume, l’alveo. </w:t>
      </w:r>
    </w:p>
    <w:p>
      <w:pPr>
        <w:pStyle w:val="Normal"/>
        <w:spacing w:lineRule="auto" w:line="36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Lungo il suo corso, il fiume riceve molti affluenti, cioè altri fiumi più piccoli. </w:t>
        <w:br/>
        <w:t>Quando il fiume riceve le acque di altri fiumi si ingrossa ed aumenta la sua portata, cioè aumenta la quantità di acqua trasportata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Per capire se un affluente sia di destra o di sinistra devi guardare nella direzione in cui scorre la corrente, cioè devi girare le spalle alla sorgente e la fronte alla foce: alla tua destra avrai la riva destra, alla tua sinistra la riva sinistra. 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Ci sono due tipi di foce: a delta ed ad estuario. </w:t>
        <w:br/>
        <w:t xml:space="preserve">La foce è a delta, quando il fiume si divide in tanti rami separati da diversi isolotti di detriti, perché entra con una corrente debole in un mare poco profondo. </w:t>
      </w:r>
    </w:p>
    <w:p>
      <w:pPr>
        <w:pStyle w:val="Normal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>La foce è a estuario quando ha la forma di un imbuto, perché il fiume entra con una forte corrente in un mare profondo.</w:t>
      </w:r>
    </w:p>
    <w:p>
      <w:pPr>
        <w:pStyle w:val="Normal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</w:r>
    </w:p>
    <w:tbl>
      <w:tblPr>
        <w:tblW w:w="975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7"/>
        <w:gridCol w:w="5849"/>
      </w:tblGrid>
      <w:tr>
        <w:trPr/>
        <w:tc>
          <w:tcPr>
            <w:tcW w:w="975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pBdr>
                <w:top w:val="single" w:sz="6" w:space="6" w:color="666666"/>
                <w:left w:val="single" w:sz="6" w:space="6" w:color="666666"/>
                <w:right w:val="single" w:sz="6" w:space="6" w:color="666666"/>
              </w:pBdr>
              <w:shd w:fill="33FF33" w:val="clear"/>
              <w:jc w:val="center"/>
              <w:rPr>
                <w:rFonts w:ascii="Verdana" w:hAnsi="Verdana" w:cs="Verdana"/>
                <w:color w:val="006600"/>
                <w:sz w:val="23"/>
                <w:szCs w:val="23"/>
              </w:rPr>
            </w:pPr>
            <w:r>
              <w:rPr>
                <w:rFonts w:cs="Verdana" w:ascii="Verdana" w:hAnsi="Verdana"/>
                <w:color w:val="006600"/>
                <w:sz w:val="23"/>
                <w:szCs w:val="23"/>
              </w:rPr>
              <w:t xml:space="preserve">Il lessico del fiume </w:t>
            </w:r>
          </w:p>
        </w:tc>
      </w:tr>
      <w:tr>
        <w:trPr/>
        <w:tc>
          <w:tcPr>
            <w:tcW w:w="390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6600"/>
                <w:sz w:val="19"/>
                <w:szCs w:val="19"/>
              </w:rPr>
            </w:r>
          </w:p>
        </w:tc>
        <w:tc>
          <w:tcPr>
            <w:tcW w:w="58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6600"/>
                <w:sz w:val="19"/>
                <w:szCs w:val="19"/>
              </w:rPr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Sorgente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 xml:space="preserve">PUNTO, IN ALTA MONTAGNA, IN CUI NASCE IL FIUME. 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Torrente: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 xml:space="preserve">CORSO D’ACQUA MONTANO IMPETUOSO 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Fiume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 xml:space="preserve">CORSO D’ACQUA DOLCE PERENNE E IN CONTINUO MOVIMENTO 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Meandro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 xml:space="preserve">AMPIA CURVA DEL FIUME 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Alveo - letto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 xml:space="preserve">SOLCO (PARTE DI TERRENO) NATURALE IN CUI SCORRE IL FIUME. 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Argine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PARETE NATURALE O ARTIFICIALE CHE IMPEDISCE ALLE ACQUE DI USCIRE.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Fiumara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CORSO D’ACQUA STAGIONALE.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Affluente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CORSO D’ACQUA CHE SI GETTA IN UN FIUME PIÙ GRANDE.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Immissario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corso d’acqua che sfocia in un lago.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Emissario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corso d’acqua che esce da un lago.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Portata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QUANTITÀ D’ACQUA CHE SCORRE, AL SECONDO, IN UN PUNTO DEL FIUME.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Foce</w:t>
            </w:r>
          </w:p>
        </w:tc>
        <w:tc>
          <w:tcPr>
            <w:tcW w:w="5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9"/>
                <w:szCs w:val="19"/>
              </w:rPr>
            </w:pPr>
            <w:r>
              <w:rPr>
                <w:rFonts w:cs="Verdana" w:ascii="Verdana" w:hAnsi="Verdana"/>
                <w:color w:val="006600"/>
                <w:sz w:val="19"/>
                <w:szCs w:val="19"/>
              </w:rPr>
              <w:t>PUNTO IN CUI LE ACQUE DEL FIUME SI GETTANO NEL MAR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Il fiume, dalla sorgente alla foce, esercita una energica attività sul paesaggio: </w:t>
        <w:br/>
        <w:t xml:space="preserve">- erosione, nel suo tratto iniziale a carattere torrentizio; </w:t>
        <w:br/>
        <w:t xml:space="preserve">- trasporto di materiale di discrete dimensioni, come pietre che rotolano sul fondo, sabbia e limo. </w:t>
        <w:br/>
        <w:t xml:space="preserve">- sedimentazione, il deposito del materiale trasportato. </w:t>
        <w:br/>
        <w:t xml:space="preserve">In montagna il fiume ha un aspetto diverso rispetto a quando scorre in pianura. </w:t>
        <w:br/>
        <w:t xml:space="preserve">In montagna nel letto del fiume, si possono osservare dei detriti rocciosi: la corrente è rapida e trascina i massi, li fa urtare fra loro e li rompe: nei millenni questa forza demolitrice ha dato origine alle valli a V. 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In pianura la corrente è lenta e il corso del fiume è caratterizzato da ciottoli levigati (lisci) e da molta sabbia. La sabbia trasportata dal fiume, in sospensione nell’acqua, quando si deposita alza il letto del fiume obbligandolo a compiere varie deviazioni. </w:t>
      </w:r>
    </w:p>
    <w:p>
      <w:pPr>
        <w:pStyle w:val="Normal"/>
        <w:spacing w:lineRule="auto" w:line="36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A volte, le eccessive precipitazioni e l’abbondante scioglimento di nevi e ghiacciai possono provocare alluvioni e straripamenti. </w:t>
        <w:br/>
        <w:t>Per evitare ciò, l’uomo dovrebbe rinforzare gli argini del fiume con grosse pietre e blocchi di cemento, oppure piantare alberi lungo le rive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L’uomo ha costruito argini artificiali sui fiumi per evitare la fuoriuscita dell’acqua durante le piene. Gli argini possono essere di terra battuta, di cemento e di sassi racchiusi in gabbie di rete. </w:t>
      </w:r>
    </w:p>
    <w:p>
      <w:pPr>
        <w:pStyle w:val="Normal"/>
        <w:spacing w:lineRule="auto" w:line="36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>In alcuni punti l’acqua del fiume deposita una grande quantità di materiali. Per evitare che il suo letto si alzi troppo l’uomo scava il fondo con la draga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I fiumi sono un’importante via di comunicazione e di trasporto: percorsi da chiatte, trainate da barconi a motore, trasportano sabbia e altri materiali. </w:t>
      </w:r>
    </w:p>
    <w:p>
      <w:pPr>
        <w:pStyle w:val="Normal"/>
        <w:spacing w:lineRule="auto" w:line="36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>L’acqua del fiume viene utilizzata anche per l’irrigazione dei campi o uso industriale per la lavorazione dei materiali nelle fabbriche</w:t>
      </w:r>
    </w:p>
    <w:p>
      <w:pPr>
        <w:pStyle w:val="Normal"/>
        <w:spacing w:lineRule="auto" w:line="36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>Presso le rive di alcuni fiumi ci sono degli allevamenti ittici. Qui l’acqua entra in grandi vasche dove i pesci vivono</w:t>
      </w:r>
    </w:p>
    <w:p>
      <w:pPr>
        <w:pStyle w:val="Normal"/>
        <w:spacing w:lineRule="auto" w:line="360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>L’acqua è sfruttata anche per bere e per uso domestico (in cucina, debitamente depurata) e nell’igiene personale</w:t>
      </w:r>
    </w:p>
    <w:p>
      <w:pPr>
        <w:pStyle w:val="Normal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llachiara.bs.it/script/ParcoOglio/pagine_alberi/fiu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2:00Z</dcterms:created>
  <dc:creator>checco</dc:creator>
  <dc:description/>
  <cp:keywords/>
  <dc:language>en-US</dc:language>
  <cp:lastModifiedBy>checco</cp:lastModifiedBy>
  <dcterms:modified xsi:type="dcterms:W3CDTF">2008-01-23T19:36:00Z</dcterms:modified>
  <cp:revision>6</cp:revision>
  <dc:subject/>
  <dc:title>http://www</dc:title>
</cp:coreProperties>
</file>