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n seres humanos</w:t>
      </w:r>
      <w:r>
        <w:rPr/>
        <w:t xml:space="preserve"> </w:t>
      </w:r>
      <w:r>
        <w:rPr>
          <w:rStyle w:val="Editsection"/>
          <w:b/>
          <w:bCs/>
          <w:sz w:val="24"/>
          <w:szCs w:val="24"/>
        </w:rPr>
        <w:t>[</w:t>
      </w:r>
      <w:hyperlink r:id="rId2">
        <w:r>
          <w:rPr>
            <w:rStyle w:val="InternetLink"/>
            <w:b/>
            <w:bCs/>
            <w:sz w:val="24"/>
            <w:szCs w:val="24"/>
          </w:rPr>
          <w:t>editar</w:t>
        </w:r>
      </w:hyperlink>
      <w:r>
        <w:rPr>
          <w:rStyle w:val="Editsection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digestión comienza en la boca donde los alimentos se mastican y se mezclan con la saliva que contiene enzimas que inician el proceso químico de la digestión, formándose el bolo alimentici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comida es comprimida y dirigida desde la boca hacia el esófago mediante la deglución, y del esófago al estómago, donde los alimentos son mezclados con ácido clorhídrico que los descompone, sobre todo, a las proteínas desnaturalizándolas. El bolo alimenticio se transforma en quim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ido a los cambios de acidez (pH) en los distintos tramos del tubo digestivo, se activan o inactivan diferentes enzimas que descomponen los alimento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 el intestino delgado el quimo, gracias a la bilis secretada por el hígado, favorece la emulsión de las grasas y gracias a las lipasas de la secreción pancreática se produce su degradación a ácidos grasos y glicerina. Además el jugo pancreático contiene proteasas y amilasas que actúan sobre proteínas y glúcidos. La mayoría de los nutrientes se absorben en el intestino delgado. Toda esta mezcla constituye ahora el quil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 final de la digestión es la acumulación del quilo en el intestino grueso donde se absorbe el agua para la posterior defecación de las hec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Digesti&#243;n&amp;action=edit&amp;section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57:00Z</dcterms:created>
  <dc:creator>nombre</dc:creator>
  <dc:description/>
  <cp:keywords/>
  <dc:language>en-US</dc:language>
  <cp:lastModifiedBy>nombre</cp:lastModifiedBy>
  <dcterms:modified xsi:type="dcterms:W3CDTF">2007-12-21T16:58:00Z</dcterms:modified>
  <cp:revision>1</cp:revision>
  <dc:subject/>
  <dc:title>En seres humanos [editar]</dc:title>
</cp:coreProperties>
</file>