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TABLAS DE DISTRIBUCIÓN DE FRECUENCIAS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as tablas de distribución de frecuencias se utilizan cuando se recolectan datos, con ellas se pueden representar los datos de manera que es más fácil analizarlos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Se pueden elaborar tablas de distribución de frecuencias para datos no agrupados y para datos agrupados. Estas últimas se utiliza cuando se tienen muchos datos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ara elaborar tablas de distribuciones de frecuencia se debe tener en cuenta lo siguiente: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Cuando hay muchos datos se agrupan en clases. 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Body"/>
        <w:rPr/>
      </w:pPr>
      <w:r>
        <w:rPr/>
        <w:t>Clase es cada uno de los grupos en que se dividen los datos. Para determinar cuántas clases crear, se puede utilizar la siguiente fórmula (fórmula de Sturges)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ab/>
        <w:t>Número de clases = 1 + 3,322 log n</w:t>
        <w:tab/>
        <w:t>donde n es el número total de datos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Si al aplicar la fórmula se obtiene un número decimal, se aproxima al siguiente entero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l intervalo de clase o el ancho de la clase (tamaño de la clase) es  el espacio que hay entre el límite superior y el límite inferior de la clase, los cuales corresponden a los valores extremos de la clase. Para obtener el ancho de clase se utiliza la siguiente fórmula: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ab/>
        <w:tab/>
        <w:t>Ancho de clase = (dato superior – dato inferior)/ número de clases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O"/>
        </w:rPr>
        <w:t>La frecuencia absoluta es el número de veces que se repite cada dato. Cuando se agrupan los datos, es el número de datos que tiene cada clase. Se simboliza con f</w:t>
      </w:r>
      <w:r>
        <w:rPr>
          <w:rFonts w:cs="Arial" w:ascii="Arial" w:hAnsi="Arial"/>
          <w:sz w:val="22"/>
          <w:vertAlign w:val="subscript"/>
          <w:lang w:val="es-CO"/>
        </w:rPr>
        <w:t xml:space="preserve"> j</w:t>
      </w:r>
      <w:r>
        <w:rPr>
          <w:rFonts w:cs="Arial" w:ascii="Arial" w:hAnsi="Arial"/>
          <w:sz w:val="22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a marca de clase es el punto medio de la clase. Se obtiene dividiendo entre dos la suma de los valores extremos de cada clase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l rango es la diferencia entre el valor mayor y el valor menor en estudio de una distribución de datos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O"/>
        </w:rPr>
        <w:t>La frecuencia absoluta acumulada es la frecuencia total hasta el límite superior de cada clase. Se simboliza con    F</w:t>
      </w:r>
      <w:r>
        <w:rPr>
          <w:rFonts w:cs="Arial" w:ascii="Arial" w:hAnsi="Arial"/>
          <w:sz w:val="22"/>
          <w:vertAlign w:val="subscript"/>
          <w:lang w:val="es-CO"/>
        </w:rPr>
        <w:t xml:space="preserve"> j</w:t>
      </w:r>
      <w:r>
        <w:rPr>
          <w:rFonts w:cs="Arial" w:ascii="Arial" w:hAnsi="Arial"/>
          <w:sz w:val="22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O"/>
        </w:rPr>
        <w:t>La frecuencia relativa de un dato da información sobre qué parte de la población o de la muestra en estudio corresponde a la característica analizada. Se obtiene dividiendo la frecuencia absoluta entre el número total de datos y se puede expresar como una fracción, como un decimal o como un porcentaje. Se simboliza con f</w:t>
      </w:r>
      <w:r>
        <w:rPr>
          <w:rFonts w:cs="Arial" w:ascii="Arial" w:hAnsi="Arial"/>
          <w:sz w:val="22"/>
          <w:vertAlign w:val="subscript"/>
          <w:lang w:val="es-CO"/>
        </w:rPr>
        <w:t xml:space="preserve"> j</w:t>
      </w:r>
      <w:r>
        <w:rPr>
          <w:rFonts w:cs="Arial" w:ascii="Arial" w:hAnsi="Arial"/>
          <w:sz w:val="22"/>
          <w:lang w:val="es-CO"/>
        </w:rPr>
        <w:t xml:space="preserve"> / n donde n es el número de datos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O"/>
        </w:rPr>
        <w:t xml:space="preserve">La frecuencia acumulada relativa es la frecuencia relativa total hasta el límite superior de cada clase. Se simboliza con F </w:t>
      </w:r>
      <w:r>
        <w:rPr>
          <w:rFonts w:cs="Arial" w:ascii="Arial" w:hAnsi="Arial"/>
          <w:sz w:val="22"/>
          <w:vertAlign w:val="subscript"/>
          <w:lang w:val="es-CO"/>
        </w:rPr>
        <w:t xml:space="preserve"> j</w:t>
      </w:r>
      <w:r>
        <w:rPr>
          <w:rFonts w:cs="Arial" w:ascii="Arial" w:hAnsi="Arial"/>
          <w:sz w:val="22"/>
          <w:lang w:val="es-CO"/>
        </w:rPr>
        <w:t xml:space="preserve"> / n donde n es el número total de datos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jempl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Suponga que un investigador desea determinar cómo varía el peso de un grupo de estudiantes de primer semestre de una universidad. Selecciona una muestra de 50 estudiantes y registra sus pesos  en kilogramos. Los datos obtenidos fueron los siguient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65</w:t>
        <w:tab/>
        <w:t>63</w:t>
        <w:tab/>
        <w:t>65</w:t>
        <w:tab/>
        <w:t>63</w:t>
        <w:tab/>
        <w:t>69</w:t>
        <w:tab/>
        <w:t>67</w:t>
        <w:tab/>
        <w:t>53</w:t>
        <w:tab/>
        <w:t>58</w:t>
        <w:tab/>
        <w:t>60</w:t>
        <w:tab/>
        <w:t>61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64</w:t>
        <w:tab/>
        <w:t>65</w:t>
        <w:tab/>
        <w:t>64</w:t>
        <w:tab/>
        <w:t>72</w:t>
        <w:tab/>
        <w:t>68</w:t>
        <w:tab/>
        <w:t>66</w:t>
        <w:tab/>
        <w:t>55</w:t>
        <w:tab/>
        <w:t>57</w:t>
        <w:tab/>
        <w:t>60</w:t>
        <w:tab/>
        <w:t>62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64</w:t>
        <w:tab/>
        <w:t>65</w:t>
        <w:tab/>
        <w:t>64</w:t>
        <w:tab/>
        <w:t>71</w:t>
        <w:tab/>
        <w:t>68</w:t>
        <w:tab/>
        <w:t>66</w:t>
        <w:tab/>
        <w:t>56</w:t>
        <w:tab/>
        <w:t>59</w:t>
        <w:tab/>
        <w:t>61</w:t>
        <w:tab/>
        <w:t>62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63</w:t>
        <w:tab/>
        <w:t>65</w:t>
        <w:tab/>
        <w:t>63</w:t>
        <w:tab/>
        <w:t>70</w:t>
        <w:tab/>
        <w:t>67</w:t>
        <w:tab/>
        <w:t>66</w:t>
        <w:tab/>
        <w:t>57</w:t>
        <w:tab/>
        <w:t>59</w:t>
        <w:tab/>
        <w:t>61</w:t>
        <w:tab/>
        <w:t>62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64</w:t>
        <w:tab/>
        <w:t>64</w:t>
        <w:tab/>
        <w:t>63</w:t>
        <w:tab/>
        <w:t>69</w:t>
        <w:tab/>
        <w:t>67</w:t>
        <w:tab/>
        <w:t>66</w:t>
        <w:tab/>
        <w:t>58</w:t>
        <w:tab/>
        <w:t>60</w:t>
        <w:tab/>
        <w:t>61</w:t>
        <w:tab/>
        <w:t>62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ara determinar el número de veces que aparece cada dato (frecuencia absoluta), se utiliza el diagrama de tallo y hojas. Se traza una línea y a la izquierda se escriben las cifras anteriores a las unidades que tengan los datos, a la derecha de la línea se escriben la cifra de las unidades para cada uno de los datos. Este diagrama facilita determinar la cantidad de veces que se repite un dato y los valores de los datos con el fin de escribirlos de manera ordenada en la tabla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  <w:r>
        <w:br w:type="page"/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60655</wp:posOffset>
            </wp:positionV>
            <wp:extent cx="5222875" cy="390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uego, se organiza la información en la tabla, de la siguiente manera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350</wp:posOffset>
            </wp:positionV>
            <wp:extent cx="4876800" cy="255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as gráficas que representan la información de la tabla son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- Histograma de frecuencias absolutas: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0005</wp:posOffset>
            </wp:positionV>
            <wp:extent cx="5181600" cy="3220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ab/>
        <w:t>- Polígono de frecuencia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67945</wp:posOffset>
            </wp:positionV>
            <wp:extent cx="5323205" cy="3308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Diagrama circular</w:t>
      </w:r>
    </w:p>
    <w:p>
      <w:pPr>
        <w:pStyle w:val="Normal"/>
        <w:jc w:val="both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45415</wp:posOffset>
            </wp:positionV>
            <wp:extent cx="4800600" cy="2983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Ojiva</w:t>
      </w:r>
    </w:p>
    <w:p>
      <w:pPr>
        <w:pStyle w:val="Normal"/>
        <w:jc w:val="both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0</wp:posOffset>
            </wp:positionH>
            <wp:positionV relativeFrom="paragraph">
              <wp:posOffset>-6350</wp:posOffset>
            </wp:positionV>
            <wp:extent cx="4648200" cy="288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  <w:r>
        <w:br w:type="page"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ara construir la tabla de datos no agrupados se debe calcular primero lo siguient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3962400" cy="2629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Al construir la tabla de datos agrupados con la información del ejemplo, se tie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32"/>
          <w:szCs w:val="32"/>
          <w:lang w:val="es-CO"/>
        </w:rPr>
      </w:pPr>
      <w:r>
        <w:rPr>
          <w:rFonts w:cs="Arial" w:ascii="Arial" w:hAnsi="Arial"/>
          <w:b/>
          <w:sz w:val="22"/>
          <w:lang w:val="es-CO"/>
        </w:rPr>
        <w:tab/>
        <w:tab/>
        <w:tab/>
      </w:r>
      <w:r>
        <w:rPr>
          <w:rFonts w:cs="Arial" w:ascii="Arial" w:hAnsi="Arial"/>
          <w:b/>
          <w:color w:val="993366"/>
          <w:sz w:val="32"/>
          <w:szCs w:val="32"/>
          <w:lang w:val="es-CO"/>
        </w:rPr>
        <w:t>Tabla de datos agrupados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32"/>
          <w:szCs w:val="32"/>
          <w:lang w:val="es-CO"/>
        </w:rPr>
      </w:pPr>
      <w:r>
        <w:rPr>
          <w:rFonts w:cs="Arial" w:ascii="Arial" w:hAnsi="Arial"/>
          <w:b/>
          <w:color w:val="993366"/>
          <w:sz w:val="32"/>
          <w:szCs w:val="32"/>
          <w:lang w:val="es-CO"/>
        </w:rPr>
      </w:r>
    </w:p>
    <w:tbl>
      <w:tblPr>
        <w:tblW w:w="6000" w:type="dxa"/>
        <w:jc w:val="left"/>
        <w:tblInd w:w="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78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ecuencia absolut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ecuencia absoluta acumulad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ecuencia relativ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ecuencia relativa acumulada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sos (Kg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 </w:t>
            </w:r>
            <w:r>
              <w:rPr>
                <w:rFonts w:cs="Arial" w:ascii="Arial" w:hAnsi="Arial"/>
                <w:vertAlign w:val="subscript"/>
                <w:lang w:val="es-ES"/>
              </w:rPr>
              <w:t>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 </w:t>
            </w:r>
            <w:r>
              <w:rPr>
                <w:rFonts w:cs="Arial" w:ascii="Arial" w:hAnsi="Arial"/>
                <w:vertAlign w:val="subscript"/>
                <w:lang w:val="es-ES"/>
              </w:rPr>
              <w:t>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 </w:t>
            </w:r>
            <w:r>
              <w:rPr>
                <w:rFonts w:cs="Arial" w:ascii="Arial" w:hAnsi="Arial"/>
                <w:vertAlign w:val="subscript"/>
                <w:lang w:val="es-ES"/>
              </w:rPr>
              <w:t>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 </w:t>
            </w:r>
            <w:r>
              <w:rPr>
                <w:rFonts w:cs="Arial" w:ascii="Arial" w:hAnsi="Arial"/>
                <w:vertAlign w:val="subscript"/>
                <w:lang w:val="es-ES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 - 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,0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6 - 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,0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9 - 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,0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2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2 - 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,0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2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5 - 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,0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6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8 - 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,0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6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1 - 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,0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0,0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  </w:t>
      </w:r>
      <w:r>
        <w:rPr>
          <w:rFonts w:cs="Arial" w:ascii="Arial" w:hAnsi="Arial"/>
          <w:sz w:val="22"/>
          <w:lang w:val="es-CO"/>
        </w:rPr>
        <w:t>Para esta tabla también se pueden hacer histogramas o diagramas de barras y circulares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Bibliografía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JOHNSON Robert y KUBY Patricia. Estadística elemental, lo esencial. 2° edición. International Thomson Editores S.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HAO Lincoln L. Estadística para las ciencias administrativas.  Tercera edición. Editorial Mc Graw H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ORTUS Lincoyan.  Curso práctico de estadística. Editorial Mc Graw Hill.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sectPr>
      <w:type w:val="nextPage"/>
      <w:pgSz w:w="11906" w:h="18144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473"/>
        </w:tabs>
        <w:ind w:left="340" w:hanging="227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64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04:00Z</dcterms:created>
  <dc:creator>María Teresa Santamaría Sant</dc:creator>
  <dc:description/>
  <cp:keywords/>
  <dc:language>en-US</dc:language>
  <cp:lastModifiedBy>María Teresa Santamaría Sant</cp:lastModifiedBy>
  <dcterms:modified xsi:type="dcterms:W3CDTF">2008-02-14T03:29:00Z</dcterms:modified>
  <cp:revision>9</cp:revision>
  <dc:subject/>
  <dc:title>TABLAS DE DISTRIBUCIÓN DE FRECUENCIAS</dc:title>
</cp:coreProperties>
</file>