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crizione della mappa concettuale relativa a wat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40:00Z</dcterms:created>
  <dc:creator>I.T.A.S.</dc:creator>
  <dc:description/>
  <cp:keywords/>
  <dc:language>en-US</dc:language>
  <cp:lastModifiedBy>I.T.A.S.</cp:lastModifiedBy>
  <dcterms:modified xsi:type="dcterms:W3CDTF">2008-02-13T14:41:00Z</dcterms:modified>
  <cp:revision>1</cp:revision>
  <dc:subject/>
  <dc:title>Descrizione della mappa concettuale relativa a water</dc:title>
</cp:coreProperties>
</file>