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n c’è più il Nilo di una volta</w:t>
      </w:r>
    </w:p>
    <w:p>
      <w:pPr>
        <w:pStyle w:val="Normal"/>
        <w:jc w:val="both"/>
        <w:rPr>
          <w:sz w:val="28"/>
          <w:szCs w:val="28"/>
        </w:rPr>
      </w:pPr>
      <w:r>
        <w:rPr>
          <w:sz w:val="28"/>
          <w:szCs w:val="28"/>
        </w:rPr>
      </w:r>
    </w:p>
    <w:p>
      <w:pPr>
        <w:pStyle w:val="Normal"/>
        <w:jc w:val="both"/>
        <w:rPr/>
      </w:pPr>
      <w:r>
        <w:rPr/>
      </w:r>
    </w:p>
    <w:p>
      <w:pPr>
        <w:pStyle w:val="Normal"/>
        <w:jc w:val="both"/>
        <w:rPr/>
      </w:pPr>
      <w:r>
        <w:rPr/>
        <w:t xml:space="preserve">Che fine ha fatto il limo che una volta rendeva fertile le pianure dell’Egitto e permetteva ai suoi abitanti di conoscere uno sviluppo senza pari rispetto agli altri uomini di 4.000 anni fa? Risalendo la parte meridionale del Nilo egiziano si può notare che la fascia di terreno grassa e scura attorno al fiume, una volta ben larga, non esiste più, tanto che i </w:t>
      </w:r>
      <w:r>
        <w:rPr>
          <w:i/>
        </w:rPr>
        <w:t>fellahin</w:t>
      </w:r>
      <w:r>
        <w:rPr/>
        <w:t xml:space="preserve"> sono costretti a servirsi di fertilizzanti chimici che un tempo nessuno qui si sarebbe sognato di usare. Tuffo a causa di Sadd al-Ali, gigantesca diga alta 111 metri e lunga circa tre chilometri e mezzo che, 35 anni fa, ha originato il lago artificiale più grande del mondo (ben 150 miliardi di m³ d’acqua), a valle della diga di Assuan, terminata nel 1902, che già tratteneva parte del sedimento.</w:t>
      </w:r>
    </w:p>
    <w:p>
      <w:pPr>
        <w:pStyle w:val="Normal"/>
        <w:jc w:val="both"/>
        <w:rPr/>
      </w:pPr>
      <w:r>
        <w:rPr/>
      </w:r>
    </w:p>
    <w:p>
      <w:pPr>
        <w:pStyle w:val="Normal"/>
        <w:jc w:val="both"/>
        <w:rPr/>
      </w:pPr>
      <w:r>
        <w:rPr/>
        <w:t>Ma neanche l’acqua arriva più a valle: dei 32 miliardi di m³ che giungevano al Mediterraneo ancora nell’Ottocento, oggi ne risultano due miliardi soli; in pratica il 90% dell’acqua del Nilo non raggiunge più la foce. Le acque del Nilo scorrono ormai con una portata che è appena il doppio di quella di un fiume 10 volte più corto, come il Po. Questo si traduce in un arretramento del delta fluviale più famoso del mondo (quello da cui tuffi gli altri prendono il nome), che viene consumato dall’erosione, e nell’ingresso nell’alveo di sempre maggiori quantità di acque saline. In queste condizioni le piramidi di Giza non avrebbero mai visto la luce lì, visto che l’unico mezzo di trasporto era quello delle grandi chiatte sospinte dalla corrente delle inondazioni del Nilo.</w:t>
      </w:r>
    </w:p>
    <w:p>
      <w:pPr>
        <w:pStyle w:val="Normal"/>
        <w:jc w:val="both"/>
        <w:rPr/>
      </w:pPr>
      <w:r>
        <w:rPr/>
      </w:r>
    </w:p>
    <w:p>
      <w:pPr>
        <w:pStyle w:val="Normal"/>
        <w:jc w:val="both"/>
        <w:rPr/>
      </w:pPr>
      <w:r>
        <w:rPr/>
        <w:t>Una superficie di acqua così vasta poi provoca condizioni di relativa umidità in aree da sempre siccitose, minacciando la sopravvivenza dei monumenti scampati all’allagamento. Le aree monumentali di File e Abu Simbel furono salvate dopo essere state smontate e ricostruite in posizione più elevata. Per 40 milioni di dollari i templi di Abu Simbel vennero tagliati in 2.000 pezzi e trasportati 65 metri più in alto, in una ricostruzione dell’ambiente originario che ha lasciato più di qualcuno insoddisfatto, Il sito originario di Abu Simbel - che aveva occupato quella posizione per 3.000 anni - è scomparso per sempre sotto il lago artificiale. Una maggiore umidità potrebbe compromettere la conservazione delle aree archeologiche faticosamente messe in salvo.</w:t>
      </w:r>
    </w:p>
    <w:p>
      <w:pPr>
        <w:pStyle w:val="Normal"/>
        <w:jc w:val="both"/>
        <w:rPr/>
      </w:pPr>
      <w:r>
        <w:rPr/>
      </w:r>
    </w:p>
    <w:p>
      <w:pPr>
        <w:pStyle w:val="Normal"/>
        <w:jc w:val="both"/>
        <w:rPr/>
      </w:pPr>
      <w:r>
        <w:rPr/>
        <w:t xml:space="preserve">Infine, l’incremento del livello del fiume alle spalle della diga ha costretto alla deportazione degli abitanti di un gran numero di villaggi nubiani, e alla perdita delle loro abitudini millenarie e di decine di piantagioni di palma da dattero. In cambio si sono ottenuti riserve di acqua dolce, sviluppo agricolo locale, irregimentazione del fiume ed energia elettrica pulita. Ma i contadini devono acquistare le pompe per ottenere ciò che una volta il fiume dava loro gratis, con la fine delle inondazioni si sono persi anche i sedimenti, e l’energia elettrica non basta mai. Viene da domandarsi se ne valeva la pena. </w:t>
      </w:r>
    </w:p>
    <w:p>
      <w:pPr>
        <w:pStyle w:val="Normal"/>
        <w:jc w:val="both"/>
        <w:rPr/>
      </w:pPr>
      <w:r>
        <w:rPr/>
      </w:r>
    </w:p>
    <w:p>
      <w:pPr>
        <w:pStyle w:val="Normal"/>
        <w:ind w:left="5516" w:hanging="0"/>
        <w:jc w:val="both"/>
        <w:rPr/>
      </w:pPr>
      <w:r>
        <w:rPr/>
        <w:t>Di: Mario Tozzi</w:t>
      </w:r>
    </w:p>
    <w:p>
      <w:pPr>
        <w:pStyle w:val="Normal"/>
        <w:ind w:left="5516" w:hanging="0"/>
        <w:jc w:val="both"/>
        <w:rPr/>
      </w:pPr>
      <w:r>
        <w:rPr/>
        <w:t>National Geographic Italia, Genn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INIZIO">
    <w:name w:val="INIZIO"/>
    <w:basedOn w:val="NormaleWeb"/>
    <w:qFormat/>
    <w:pPr>
      <w:spacing w:lineRule="atLeast" w:line="320"/>
      <w:ind w:firstLine="3062"/>
      <w:jc w:val="both"/>
    </w:pPr>
    <w:rPr>
      <w:rFonts w:ascii="Bell MT" w:hAnsi="Bell MT" w:cs="Bell MT"/>
      <w:lang w:val="en-US"/>
    </w:rPr>
  </w:style>
  <w:style w:type="paragraph" w:styleId="NORMA">
    <w:name w:val="NORMA"/>
    <w:basedOn w:val="NormaleWeb"/>
    <w:qFormat/>
    <w:pPr>
      <w:widowControl w:val="false"/>
      <w:spacing w:lineRule="atLeast" w:line="320"/>
      <w:ind w:firstLine="284"/>
      <w:jc w:val="both"/>
    </w:pPr>
    <w:rPr>
      <w:rFonts w:ascii="Bell MT" w:hAnsi="Bell MT" w:cs="Bell MT"/>
      <w:lang w:val="en-US"/>
    </w:rPr>
  </w:style>
  <w:style w:type="paragraph" w:styleId="SENZARIENTRO">
    <w:name w:val="SENZA_RIENTRO"/>
    <w:basedOn w:val="NormaleWeb"/>
    <w:next w:val="NORMA"/>
    <w:qFormat/>
    <w:pPr>
      <w:widowControl w:val="false"/>
      <w:spacing w:lineRule="atLeast" w:line="320"/>
      <w:jc w:val="both"/>
    </w:pPr>
    <w:rPr>
      <w:rFonts w:ascii="Bell MT" w:hAnsi="Bell MT" w:cs="Bell MT"/>
      <w:lang w:val="en-US"/>
    </w:rPr>
  </w:style>
  <w:style w:type="paragraph" w:styleId="TITOLOPARAGRAFO">
    <w:name w:val="TITOLOPARAGRAFO"/>
    <w:basedOn w:val="NormaleWeb"/>
    <w:next w:val="SENZARIENTRO"/>
    <w:qFormat/>
    <w:pPr>
      <w:spacing w:lineRule="atLeast" w:line="240" w:before="0" w:after="240"/>
      <w:jc w:val="both"/>
    </w:pPr>
    <w:rPr>
      <w:rFonts w:ascii="Bell MT" w:hAnsi="Bell MT" w:cs="Bell MT"/>
      <w:b/>
      <w:bCs/>
      <w:smallCap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03:00Z</dcterms:created>
  <dc:creator>Alfredo Tifi</dc:creator>
  <dc:description/>
  <cp:keywords/>
  <dc:language>en-US</dc:language>
  <cp:lastModifiedBy>Alfredo Tifi</cp:lastModifiedBy>
  <dcterms:modified xsi:type="dcterms:W3CDTF">2008-03-02T19:10:00Z</dcterms:modified>
  <cp:revision>1</cp:revision>
  <dc:subject/>
  <dc:title>Non c’è più il Nilo di una volta</dc:title>
</cp:coreProperties>
</file>