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23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lineRule="auto" w:line="360"/>
              <w:jc w:val="both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Unidad didáctica 1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lineRule="auto" w:line="360"/>
              <w:jc w:val="both"/>
              <w:rPr>
                <w:rFonts w:cs="Arial"/>
                <w:b/>
                <w:b/>
                <w:i/>
                <w:i/>
                <w:color w:val="800000"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El sonido</w:t>
            </w:r>
            <w:r>
              <w:rPr>
                <w:rFonts w:cs="Arial"/>
                <w:b/>
                <w:i/>
                <w:color w:val="800000"/>
                <w:sz w:val="24"/>
              </w:rPr>
              <w:t xml:space="preserve">  “Oímos, escuchamos, entendemos”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cs="Arial"/>
                <w:b/>
                <w:b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Bloque 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 xml:space="preserve">Sonido, silencio y ruido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Las cualidades del sonido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Contaminación acústica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 xml:space="preserve">Reconocimiento y comprensión de de la cualidad de la altura: representación gráfica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50" w:leader="none"/>
                <w:tab w:val="left" w:pos="1440" w:leader="none"/>
              </w:tabs>
              <w:spacing w:lineRule="auto" w:line="360"/>
              <w:jc w:val="both"/>
              <w:rPr>
                <w:rFonts w:cs="Arial"/>
                <w:color w:val="FF66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85420</wp:posOffset>
                      </wp:positionV>
                      <wp:extent cx="114935" cy="8001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80028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5.5pt;margin-top:14.6pt;width:9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FF6600"/>
                <w:sz w:val="24"/>
              </w:rPr>
              <w:t>Notas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50" w:leader="none"/>
                <w:tab w:val="left" w:pos="1440" w:leader="none"/>
              </w:tabs>
              <w:spacing w:lineRule="auto" w:line="360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Pentagrama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50" w:leader="none"/>
                <w:tab w:val="left" w:pos="1440" w:leader="none"/>
              </w:tabs>
              <w:spacing w:lineRule="auto" w:line="360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Claves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50" w:leader="none"/>
                <w:tab w:val="left" w:pos="1440" w:leader="none"/>
              </w:tabs>
              <w:spacing w:lineRule="auto" w:line="360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 xml:space="preserve">Líneas adicionales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cs="Arial"/>
                <w:b/>
                <w:b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Bloque 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Audiciones de fragmentos sonoros de distintas situaciones y no musicales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Discriminar auditivamente las distintas cualidades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Utilizar recursos corporales (fononimía) para representar las diferentes alturas de las notas. Método Kodaly.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Audición de “Concierto” de Anderson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Audición de “Sinfonía de los juguetes” de L.Mozart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Audición y visionado de la obra “4:33” de John Cage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Audiciones breves de ejemplos donde se utiliza el ruido  y el silencio como recurso expresivo y musical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cs="Arial"/>
                <w:b/>
                <w:b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Bloque I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 xml:space="preserve">Exploración de las posibilidades de diversas fuentes sonoras.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Interpretación de una partitura rítmica empleando instrumentos no convencionales con material de clase (golpes con el lápiz y espiral del cuaderno) y palmas.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Realizar una improvisación partiendo del ejemplo anterior y con los mismos materiales.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Interpretar vocal e instrumentalmente el “Himno a San Juan Bautista”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cs="Arial"/>
                <w:b/>
                <w:b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Bloque I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cs="Arial"/>
                <w:b/>
                <w:b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La música del ruido: el futurismo,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cs="Arial"/>
                <w:b/>
                <w:b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>El silencio en la música  (John Cage)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cs="Arial"/>
                <w:b/>
                <w:b/>
                <w:color w:val="FF6600"/>
                <w:sz w:val="24"/>
              </w:rPr>
            </w:pPr>
            <w:r>
              <w:rPr>
                <w:rFonts w:cs="Arial"/>
                <w:color w:val="FF6600"/>
                <w:sz w:val="24"/>
              </w:rPr>
              <w:t xml:space="preserve">Sensibilización y actitud crítica ante el consumo indiscriminado de música y la contaminación son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ividad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preciar los sonidos presentes en el entorno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uchar y anotar en el aula durante un minuto los sonidos que escuchen a su alrededor. Para ello necesario en la media de los posible un completo silenci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en el cuaderno los sonidos que más escucha en su casa a lo largo de un día. Indicar cuáles les resultan agradables y cuáles desagradables.</w:t>
      </w:r>
    </w:p>
    <w:p>
      <w:pPr>
        <w:pStyle w:val="Normal"/>
        <w:spacing w:lineRule="auto" w:line="36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xperimentar la vibración necesaria para que se produzca un sonido: para ello utilizaremos un diapasón pero también fabricaremos un instrumento con una goma estirada sujeta a una caja que actuara como caja de resonancia.</w:t>
      </w:r>
    </w:p>
    <w:p>
      <w:pPr>
        <w:pStyle w:val="Normal"/>
        <w:spacing w:lineRule="auto" w:line="36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alorar y argumentar por parte del alumnado si existe el silencio absoluto.</w:t>
      </w:r>
    </w:p>
    <w:p>
      <w:pPr>
        <w:pStyle w:val="Normal"/>
        <w:spacing w:lineRule="auto" w:line="36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rganizar un debate sobre la contaminación acústica: causas, consecuencias sobre la salud y posibles soluciones </w:t>
      </w:r>
    </w:p>
    <w:p>
      <w:pPr>
        <w:pStyle w:val="Normal"/>
        <w:spacing w:lineRule="auto" w:line="36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conocer y visualizar fragmentos sonoros de distintas situaciones extra-musicales (sonidos de la naturaleza, del entorno, de animales) para que comprendan la memoria auditiva.</w:t>
      </w:r>
    </w:p>
    <w:p>
      <w:pPr>
        <w:pStyle w:val="Normal"/>
        <w:spacing w:lineRule="auto" w:line="36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Tocar con el piano distintos sonidos y reconocer los parámetros de cada uno (a excepción del timbre)</w:t>
      </w:r>
    </w:p>
    <w:p>
      <w:pPr>
        <w:pStyle w:val="Normal"/>
        <w:spacing w:lineRule="auto" w:line="36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eñalar con un x la línea o espacio que se indique de un pentagrama y decir de qué nota se trata</w:t>
      </w:r>
    </w:p>
    <w:p>
      <w:pPr>
        <w:pStyle w:val="Normal"/>
        <w:spacing w:lineRule="auto" w:line="36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locar el nombre de las notas debajo de un pentagrama utilizando la clave de Sol; usar también notas adicionales</w:t>
      </w:r>
    </w:p>
    <w:p>
      <w:pPr>
        <w:pStyle w:val="Normal"/>
        <w:spacing w:lineRule="auto" w:line="36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Juegos de discriminación auditiva sin apoyo visual: buscar a  la pareja (por la voz, con un objeto o instrum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709" w:firstLine="709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3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39:00Z</dcterms:created>
  <dc:creator> </dc:creator>
  <dc:description/>
  <cp:keywords/>
  <dc:language>en-US</dc:language>
  <cp:lastModifiedBy> </cp:lastModifiedBy>
  <dcterms:modified xsi:type="dcterms:W3CDTF">2008-03-21T17:43:00Z</dcterms:modified>
  <cp:revision>1</cp:revision>
  <dc:subject/>
  <dc:title>Unidad didáctica 1:</dc:title>
</cp:coreProperties>
</file>