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NTAMINACIÓN ACUSTICA</w:t>
      </w:r>
    </w:p>
    <w:p>
      <w:pPr>
        <w:pStyle w:val="Normal"/>
        <w:spacing w:before="0" w:after="240"/>
        <w:rPr/>
      </w:pPr>
      <w:r>
        <w:rPr/>
      </w:r>
    </w:p>
    <w:p>
      <w:pPr>
        <w:pStyle w:val="Heading2"/>
        <w:rPr/>
      </w:pPr>
      <w:r>
        <w:rPr/>
        <w:t xml:space="preserve">- ¿Qué es la contaminación sonora? </w:t>
      </w:r>
    </w:p>
    <w:p>
      <w:pPr>
        <w:pStyle w:val="Normal"/>
        <w:spacing w:before="0" w:after="240"/>
        <w:rPr/>
      </w:pPr>
      <w:r>
        <w:rPr/>
        <w:br/>
        <w:br/>
        <w:t>La contaminación acústica esta considerada por la población que vive en los alrededores de las grandes ciudades como un gran problema que influye en su calidad de vida.</w:t>
        <w:br/>
        <w:t>El termino contaminación sonora hace referencia a sonido molesto que provoca efectos perjudiciales para una persona.</w:t>
        <w:br/>
        <w:t>España actualmente es el segundo país, después de Japón, con mayor índice de población expuesta a altos niveles de contaminación acústica, al menos el 74% de los españoles soportan niveles medios de 65 decibelios; por tanto, la contaminación acústica se considera como la queja ciudadana del siglo XXI.</w:t>
        <w:br/>
        <w:t>Casi la mitad de las ciudades españolas con población de 10.000 a 500.000 sufren contaminación acústica.</w:t>
      </w:r>
    </w:p>
    <w:p>
      <w:pPr>
        <w:pStyle w:val="Heading2"/>
        <w:rPr/>
      </w:pPr>
      <w:r>
        <w:rPr/>
        <w:t>- ¿Cuáles son las causas de la contaminación sonora?</w:t>
      </w:r>
    </w:p>
    <w:p>
      <w:pPr>
        <w:pStyle w:val="Normal"/>
        <w:spacing w:before="0" w:after="240"/>
        <w:rPr/>
      </w:pPr>
      <w:r>
        <w:rPr/>
        <w:br/>
        <w:br/>
        <w:t>La contaminación acústica es una consecuencia directa no deseada de las propias actividades que se desarrollan en las grandes ciudades.</w:t>
        <w:br/>
        <w:t>La causa principal es la actividad humana: el transporte, la construcción de edificios y obras publicas y la industria entre otras.</w:t>
        <w:br/>
        <w:t>El trafico es uno de los principales focos de ruido: el actual parque automovilistico de España, con mas de 16 millones de vehículos (tenemos un vehículo por cada tres personas), genera un intenso ruido.</w:t>
        <w:br/>
        <w:t>Aproximadamente, el 80% del nivel de ruidos es debido a vehículos de motor, el 10% a las industrias, el 6% a ferrocarriles, y el 4% a bares, locales públicos, pubs,…</w:t>
        <w:br/>
        <w:t>Otra fuente generadora de ruido son los animales y personas, los aviones y algunos fenómenos meteorológicos.</w:t>
        <w:br/>
        <w:t>Los aviones también tienen su importancia respecto a este tema. Cuando la onda de choque originada por un vuelo supersónico impacta contra el suelo, se genera un estruendo en forma de explosión. Este fenómeno se conoce como el estampido sónico, y puede llegar a romper los cristales de las ventanas de las casas en zonas cercanas a donde se produce el fenómeno, por lo que los aviones son una gran molestia para las personas que viven cerca de aeropuertos.</w:t>
        <w:br/>
        <w:t>Las personas también influimos mucho en la contaminación de una ciudad. En una conversación normal se registran entre 50 dB y 60 dB, mientras que en una calle con mucho trafico hay 70 dB.</w:t>
        <w:br/>
      </w:r>
      <w:r>
        <w:rPr/>
        <w:drawing>
          <wp:inline distT="0" distB="0" distL="0" distR="0">
            <wp:extent cx="2581275" cy="2257425"/>
            <wp:effectExtent l="0" t="0" r="0" b="0"/>
            <wp:docPr id="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03" descr=""/>
                    <pic:cNvPicPr>
                      <a:picLocks noChangeAspect="1" noChangeArrowheads="1"/>
                    </pic:cNvPicPr>
                  </pic:nvPicPr>
                  <pic:blipFill>
                    <a:blip r:embed="rId2"/>
                    <a:srcRect l="-14" t="-16" r="-14" b="-16"/>
                    <a:stretch>
                      <a:fillRect/>
                    </a:stretch>
                  </pic:blipFill>
                  <pic:spPr bwMode="auto">
                    <a:xfrm>
                      <a:off x="0" y="0"/>
                      <a:ext cx="2581275" cy="2257425"/>
                    </a:xfrm>
                    <a:prstGeom prst="rect">
                      <a:avLst/>
                    </a:prstGeom>
                  </pic:spPr>
                </pic:pic>
              </a:graphicData>
            </a:graphic>
          </wp:inline>
        </w:drawing>
      </w:r>
      <w:r>
        <w:rPr/>
        <w:br/>
        <w:br/>
      </w:r>
      <w:r>
        <w:rPr/>
        <w:drawing>
          <wp:inline distT="0" distB="0" distL="0" distR="0">
            <wp:extent cx="3228975" cy="800100"/>
            <wp:effectExtent l="0" t="0" r="0" b="0"/>
            <wp:docPr id="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4" descr=""/>
                    <pic:cNvPicPr>
                      <a:picLocks noChangeAspect="1" noChangeArrowheads="1"/>
                    </pic:cNvPicPr>
                  </pic:nvPicPr>
                  <pic:blipFill>
                    <a:blip r:embed="rId3"/>
                    <a:srcRect l="-11" t="-45" r="-11" b="-45"/>
                    <a:stretch>
                      <a:fillRect/>
                    </a:stretch>
                  </pic:blipFill>
                  <pic:spPr bwMode="auto">
                    <a:xfrm>
                      <a:off x="0" y="0"/>
                      <a:ext cx="3228975" cy="800100"/>
                    </a:xfrm>
                    <a:prstGeom prst="rect">
                      <a:avLst/>
                    </a:prstGeom>
                  </pic:spPr>
                </pic:pic>
              </a:graphicData>
            </a:graphic>
          </wp:inline>
        </w:drawing>
      </w:r>
      <w:r>
        <w:rPr/>
        <w:br/>
        <w:br/>
        <w:t>Otra de las principales causas desde hace unos años es la “movida juvenil” que provoca que los vecinos se vean obligados a soportar altos niveles de ruido procedentes de vehículos, aparatos de música y las emisiones sonoras de los participantes en la movida. En los últimos meses, los vecinos han presentado numerosas quejas por el llamado “botelleo”, ya que los jóvenes se reúnen en determinados lugares para consumir alcohol, oír música y hablar.</w:t>
        <w:br/>
        <w:t>Estas situaciones han provocado que los vecinos de las zonas donde habitualmente tiene lugar el botelleo se quejen, tanto por el ruido que tienen que soportar hasta altas horas de la noche, como por la basura que se queda acumulada en estos lugares y luego ellos tienen que aguantar. En los últimos meses, debido a la abundante cantidad de denuncias por parte de los vecinos, numerosas Comunidades han tomado medidas para intentar acabar con esta costumbre que han tomando los jóvenes y que ahora está castigada.</w:t>
      </w:r>
    </w:p>
    <w:p>
      <w:pPr>
        <w:pStyle w:val="Heading2"/>
        <w:rPr/>
      </w:pPr>
      <w:r>
        <w:rPr/>
        <w:t>- ¿Cuáles son los niveles de ruido?</w:t>
      </w:r>
    </w:p>
    <w:p>
      <w:pPr>
        <w:pStyle w:val="Normal"/>
        <w:spacing w:before="0" w:after="240"/>
        <w:rPr/>
      </w:pPr>
      <w:r>
        <w:rPr/>
      </w:r>
    </w:p>
    <w:p>
      <w:pPr>
        <w:pStyle w:val="Heading2"/>
        <w:rPr/>
      </w:pPr>
      <w:r>
        <w:rPr/>
        <w:t xml:space="preserve">-Muy bajo: </w:t>
      </w:r>
    </w:p>
    <w:p>
      <w:pPr>
        <w:pStyle w:val="Normal"/>
        <w:rPr/>
      </w:pPr>
      <w:r>
        <w:rPr/>
        <w:t>entre 10 y 30 dB. El de una biblioteca por ejemplo.</w:t>
      </w:r>
    </w:p>
    <w:p>
      <w:pPr>
        <w:pStyle w:val="Heading2"/>
        <w:rPr/>
      </w:pPr>
      <w:r>
        <w:rPr/>
        <w:t>-Bajo:</w:t>
      </w:r>
    </w:p>
    <w:p>
      <w:pPr>
        <w:pStyle w:val="Normal"/>
        <w:rPr/>
      </w:pPr>
      <w:r>
        <w:rPr/>
        <w:t>entre 30 y 55 dB. Un ordenador personal produce 40 dB.</w:t>
      </w:r>
    </w:p>
    <w:p>
      <w:pPr>
        <w:pStyle w:val="Heading2"/>
        <w:rPr/>
      </w:pPr>
      <w:r>
        <w:rPr/>
        <w:t xml:space="preserve">-Ruidoso: </w:t>
      </w:r>
    </w:p>
    <w:p>
      <w:pPr>
        <w:pStyle w:val="Normal"/>
        <w:rPr/>
      </w:pPr>
      <w:r>
        <w:rPr/>
        <w:t>a partir de 55 dB hasta 75 dB. Un televisor con volumen alto, un aspirador o un camión de la basura entre otros.</w:t>
      </w:r>
    </w:p>
    <w:p>
      <w:pPr>
        <w:pStyle w:val="Heading2"/>
        <w:rPr/>
      </w:pPr>
      <w:r>
        <w:rPr/>
        <w:t>-Ruido fuerte:</w:t>
      </w:r>
    </w:p>
    <w:p>
      <w:pPr>
        <w:pStyle w:val="Normal"/>
        <w:rPr/>
      </w:pPr>
      <w:r>
        <w:rPr/>
        <w:t>entre 75 y 100 dB. En un atasco, se producen 90 dB.</w:t>
      </w:r>
    </w:p>
    <w:p>
      <w:pPr>
        <w:pStyle w:val="Heading2"/>
        <w:rPr/>
      </w:pPr>
      <w:r>
        <w:rPr/>
        <w:t>-Ruido insoportable:</w:t>
      </w:r>
    </w:p>
    <w:p>
      <w:pPr>
        <w:pStyle w:val="Normal"/>
        <w:spacing w:before="0" w:after="240"/>
        <w:rPr/>
      </w:pPr>
      <w:r>
        <w:rPr/>
        <w:t>a partir de 100 dB. Es propio de una discusión a gritos o la pista de baile de una discoteca.</w:t>
        <w:br/>
        <w:t>-El umbral de dolor llega a los 140 dB que es lo que se aprecia cuando nos situamos a 25m de un avión.</w:t>
      </w:r>
    </w:p>
    <w:p>
      <w:pPr>
        <w:pStyle w:val="Heading2"/>
        <w:rPr/>
      </w:pPr>
      <w:r>
        <w:rPr/>
        <w:t>- Niveles máximos en edificios públicos</w:t>
      </w:r>
    </w:p>
    <w:p>
      <w:pPr>
        <w:pStyle w:val="Normal"/>
        <w:spacing w:before="0" w:after="240"/>
        <w:rPr/>
      </w:pPr>
      <w:r>
        <w:rPr/>
        <w:br/>
        <w:t>- Hospitales: 25 dB.</w:t>
        <w:br/>
        <w:t>- Bibliotecas y museos: 30 dB.</w:t>
        <w:br/>
        <w:t>- Cines, teatros y salas de conferencia: 40 dB</w:t>
        <w:br/>
        <w:t>- Centros docentes y hoteles: 40 dB.</w:t>
        <w:br/>
        <w:t>- Oficinas y despachos públicos: 45 dB</w:t>
        <w:br/>
        <w:t>- Grandes almacenes, restaurantes y bares: 55 dB.</w:t>
        <w:br/>
        <w:br/>
        <w:t>Las cifras medias de las leyes europeas establecen como limite aceptable 65 dB durante el día y 55 dB durante la noche.</w:t>
        <w:br/>
        <w:br/>
        <w:t>- La contaminación acústica en los hospitales</w:t>
        <w:br/>
        <w:br/>
        <w:t>La contaminación acústica en los hospitales también es un problema grave. Las causas de esta son, sobre todo, el trafico, los locales cercanos, y la aglomeración de gente hablando en voz alta en la zona de ingreso y salas de espera de los hospitales. También influye las ambulancias aproximándose al hospital.</w:t>
        <w:br/>
        <w:t>En un hospital, el nivel máximo permitido es de 25 dB, pero esto no es así. Los valores que se obtienen realmente son, en horario diurno, 49 dB, y en horario nocturno, 55 dB. En las cercanías de los hospitales, en las calles están continuamente circulando vehículos, y esto produce un alto nivel de ruido que supera los limites establecidos. Unas de las medidas que se podría tomar, sería reducir la cantidad de líneas de transporte público que circulan frente a hospitales, establecer límites de velocidad inferiores a los actuales en las zonas próximas a hospitales, y también se podría aislar las habitaciones que tienen mayor nivel de ruido para conseguir un clima más agradable y con más calma que necesitan los pacientes allí internados y que su estancia en el hospital sea, al menos, un poco más tranquila y sin ruidos.</w:t>
      </w:r>
    </w:p>
    <w:p>
      <w:pPr>
        <w:pStyle w:val="Heading2"/>
        <w:rPr/>
      </w:pPr>
      <w:r>
        <w:rPr/>
        <w:t>- ¿Qué efectos produce sobre la salud?</w:t>
      </w:r>
    </w:p>
    <w:p>
      <w:pPr>
        <w:pStyle w:val="Normal"/>
        <w:spacing w:before="0" w:after="240"/>
        <w:rPr/>
      </w:pPr>
      <w:r>
        <w:rPr/>
        <w:br/>
        <w:br/>
        <w:t>La contaminación acústica produce efectos nocivos sobra las personas o grupo de personas que se ven obligadas a soportarla.</w:t>
        <w:br/>
        <w:t>El ruido puede provocar estados de estrés, aumento de pulsaciones, modificación del ritmo respiratorio, tensión muscular,… Pero estos efectos no son permanentes, desaparecen cuando se deja de oír ruido.</w:t>
        <w:br/>
        <w:t>También ocasionan reacciones fisiológicas, como problemas cardiovasculares, alteraciones del ritmo cardiaco, hipertensión arterial, entre otros; y reacciones psicológicas, como déficit de atención, ansiedad o alteraciones del sueño. El sueño se altera a partir de 45 dB, pero quien sufre alteraciones del sueño, a su misma vez eso conlleva sensación de cansancio, bajo rendimiento académico o profesional y cambios de humor.</w:t>
        <w:br/>
        <w:t>Otro efecto son los cambios de conducta, como la agresividad o irritabilidad, dolores de cabeza…</w:t>
        <w:br/>
        <w:t>Además perjudica a la percepción del lenguaje hablado, lo cual, dificulta las relaciones sociales.</w:t>
        <w:br/>
        <w:t>Uno de los efectos más importantes es la perdida de audición. La sordera aparece al soportar niveles superiores a 90 dB y de forma continuada, dato comparable con los 110 dB que hay en una discoteca.</w:t>
      </w:r>
    </w:p>
    <w:p>
      <w:pPr>
        <w:pStyle w:val="Heading2"/>
        <w:rPr/>
      </w:pPr>
      <w:r>
        <w:rPr/>
        <w:t>- ¿Existen soluciones a la contaminación acústica?</w:t>
      </w:r>
    </w:p>
    <w:p>
      <w:pPr>
        <w:pStyle w:val="Normal"/>
        <w:rPr/>
      </w:pPr>
      <w:r>
        <w:rPr/>
        <w:br/>
        <w:br/>
        <w:t>Lo primero que se debería hacer para controlar la contaminación acústica es elaborar un mapa acústico, centrándose en el trafico rodado pero sin olvidar otros emisores de ruido. Al elaborar este mapa, se podrían adoptar medidas defensivas y preventivas.</w:t>
        <w:br/>
        <w:t>Los expertos afirman que la mejor manera para solucionar este problema es incorporar un estudio de niveles acústicos a la planificación urbanística, con la finalidad de crear “islas sonoras” o insonorizar los edificios próximos a los “puntos negros” de ruido.</w:t>
        <w:br/>
        <w:t>También existen métodos pasivos muy eficaces como los absorbentes superficiales, silenciadores reactivos, materiales porosos, soportes antivibratorios o resonadores, pero éstas técnicas son defensivas y sólo se llevan a cabo en determinados lugares, por ejemplo, tan solo se insonorizan teatros, cines y auditorios.</w:t>
        <w:br/>
        <w:t>Otra forma de solucionar la contaminación sonora es evitar el ruido del trafico. Esto se puede conseguir de muchas maneras:</w:t>
        <w:br/>
        <w:t>- Realizando un buen mantenimiento de nuestro vehículo, con especial incidencia en el silenciador.</w:t>
        <w:br/>
        <w:t>- Respetando los limites de velocidad, a mayor velocidad, mayor ruido.</w:t>
        <w:br/>
        <w:t>- Utilizando el claxon solo en casos necesarios.</w:t>
        <w:br/>
        <w:t>- Usar los transportes públicos tantas veces como se pueda, o buscar otros medios de transporte menos ruidosos, como la bicicleta e incluso ir a pie.</w:t>
        <w:br/>
        <w:br/>
        <w:t>La conclusión final a la que podemos llegar, es que si todos pusiésemos un poquito de nuestra parte, podríamos conseguir que nuestra ciudad no sufriera este gran problema que muchas ciudades se están viendo obligadas a afrontar, la contaminación sonora, que nos afecta principalmente a nosotros. Los hombres somos los autores y víctimas de la contaminación son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54:00Z</dcterms:created>
  <dc:creator>usuario</dc:creator>
  <dc:description/>
  <cp:keywords/>
  <dc:language>en-US</dc:language>
  <cp:lastModifiedBy>usuario</cp:lastModifiedBy>
  <dcterms:modified xsi:type="dcterms:W3CDTF">2008-04-02T15:54:00Z</dcterms:modified>
  <cp:revision>2</cp:revision>
  <dc:subject/>
  <dc:title>CONTAMINACIÓN ACUSTICA</dc:title>
</cp:coreProperties>
</file>