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color w:val="FF0000"/>
          <w:sz w:val="20"/>
          <w:szCs w:val="20"/>
        </w:rPr>
        <w:t>-1907-1935 Futurismo:</w:t>
        <w:br/>
        <w:br/>
      </w:r>
      <w:r>
        <w:rPr>
          <w:rFonts w:cs="Trebuchet MS" w:ascii="Trebuchet MS" w:hAnsi="Trebuchet MS"/>
          <w:sz w:val="20"/>
          <w:szCs w:val="20"/>
        </w:rPr>
        <w:t>En 1907, Ferruccio Busoni escribió en su Esquema de una nueva estética en la música que el desarrollo de la música se frustraría por las limitadas posibilidades de los instrumentos tradicionales de la época. En 1912, el escritor Filippo Marinetti publica el Manifiesto técnico de la literatura futurista que inicia formalmente el movimiento futurista al cual el compositor Luigi Russolo adhirió.</w:t>
        <w:br/>
        <w:t>El futurismo se caracterizó por su gran admiración por el progreso, la tecnología y la vida moderna, lo que los llevo a incorporar definitivamente los mas variados ruidos dentro del lenguaje musical, revalorando los instrumentos de percusión como vehículos aptos para crear detalladas estructuraciones rítmicas que evocaran motores, engranajes, explosiones y todo tipo de ruido propio de la afiebrada vida del occidente industrializado.</w:t>
        <w:br/>
        <w:t>Russolo caracterizo los ruidos en crujidos y estampidos, siseos y silbidos, sonidos obtenidos por fricción o percusión y chirridos, murmullos y susurros y también, voces de animales y humanos.</w:t>
        <w:br/>
        <w:t>Gracias a esta distinción construyó el intonarumore, instrumento mecánico capaz de producir ruidos específicos, dando su primer concierto en 1913 en Modena.</w:t>
        <w:br/>
        <w:t>La adhesión de muchos futuristas italianos a la ideología fascista provoco el rechazo de la comunidad artística a esta tendencia.</w:t>
        <w:br/>
      </w:r>
      <w:r>
        <w:rPr>
          <w:rFonts w:cs="Trebuchet MS" w:ascii="Trebuchet MS" w:hAnsi="Trebuchet MS"/>
          <w:b/>
          <w:bCs/>
          <w:sz w:val="20"/>
          <w:szCs w:val="20"/>
        </w:rPr>
        <w:t>Algunas obras futuristas o aproximadas:</w:t>
      </w:r>
      <w:r>
        <w:rPr>
          <w:rFonts w:cs="Trebuchet MS" w:ascii="Trebuchet MS" w:hAnsi="Trebuchet MS"/>
          <w:sz w:val="20"/>
          <w:szCs w:val="20"/>
        </w:rPr>
        <w:br/>
        <w:t>Reunión de aeroplanos y automóviles, (1914), de Luigi Russolo.</w:t>
        <w:br/>
        <w:t>Parade, (1917), de Erik Satie.</w:t>
        <w:br/>
        <w:t>Ionizacion, (1924), de Edgar Varese (presentada en 1931).</w:t>
        <w:br/>
        <w:t>Ballet Mecanique, (1927), de Goerge Anthe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58:00Z</dcterms:created>
  <dc:creator>usuario</dc:creator>
  <dc:description/>
  <cp:keywords/>
  <dc:language>en-US</dc:language>
  <cp:lastModifiedBy>usuario</cp:lastModifiedBy>
  <dcterms:modified xsi:type="dcterms:W3CDTF">2008-04-02T15:58:00Z</dcterms:modified>
  <cp:revision>2</cp:revision>
  <dc:subject/>
  <dc:title>-1907-1935 Futurismo:</dc:title>
</cp:coreProperties>
</file>