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114300</wp:posOffset>
                </wp:positionV>
                <wp:extent cx="981138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 xml:space="preserve">UNIVERSIDAD PRIVADA SAN PEDRO  -  FACULTAD DE </w:t>
                            </w:r>
                            <w:r>
                              <w:rPr>
                                <w:b w:val="false"/>
                              </w:rPr>
                              <w:t>:                               ESCUELA:                                                 CICL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CENTE: Dr. ANTONIO LUIS ALVA SANTOS.</w:t>
                              <w:tab/>
                              <w:t>ALUMNO: ___________________________________________________________ CODIGO: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64.8pt;mso-wrap-distance-left:9.05pt;mso-wrap-distance-right:9.05pt;mso-wrap-distance-top:0pt;mso-wrap-distance-bottom:0pt;margin-top:-9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 xml:space="preserve">UNIVERSIDAD PRIVADA SAN PEDRO  -  FACULTAD DE </w:t>
                      </w:r>
                      <w:r>
                        <w:rPr>
                          <w:b w:val="false"/>
                        </w:rPr>
                        <w:t>:                               ESCUELA:                                                 CICLO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CENTE: Dr. ANTONIO LUIS ALVA SANTOS.</w:t>
                        <w:tab/>
                        <w:t>ALUMNO: ___________________________________________________________ CODIGO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992"/>
        <w:gridCol w:w="2244"/>
        <w:gridCol w:w="2244"/>
        <w:gridCol w:w="374"/>
        <w:gridCol w:w="374"/>
        <w:gridCol w:w="380"/>
        <w:gridCol w:w="368"/>
        <w:gridCol w:w="374"/>
        <w:gridCol w:w="380"/>
        <w:gridCol w:w="368"/>
        <w:gridCol w:w="374"/>
        <w:gridCol w:w="380"/>
        <w:gridCol w:w="555"/>
        <w:gridCol w:w="380"/>
        <w:gridCol w:w="555"/>
        <w:gridCol w:w="380"/>
        <w:gridCol w:w="555"/>
        <w:gridCol w:w="380"/>
        <w:gridCol w:w="380"/>
        <w:gridCol w:w="549"/>
        <w:gridCol w:w="561"/>
      </w:tblGrid>
      <w:tr>
        <w:trPr>
          <w:cantSplit w:val="true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ENCIAS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v.</w:t>
            </w:r>
          </w:p>
        </w:tc>
      </w:tr>
      <w:tr>
        <w:trPr/>
        <w:tc>
          <w:tcPr>
            <w:tcW w:w="8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anas: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04" w:hanging="3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rea variables adecuadas para un cuestionario ya aplicado. Define y describe las variables, trabajando en equipo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troduce y reingresa datos como un paso previo para realizar un análisis de datos. Une archivos añadiendo nuevos casos o nuevas variables, con responsabilidad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aliza el análisis de los datos. Recodificación de variables. Creación de nuevas o transformando las ya existentes o Creando nuevas variables con o sin condición (If)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xamina las variables de una manera bastante exhaustiva: Nominales (moda). Ordinales (mediana, rango, máx, mín). De Intervalo (Histograma, media, desviación std, rango, coeficientes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laciona variables con índices estadísticos mediante Tablas de contingencia. Coeficiente de correlación de Pearson y gráfica entre dos variables, con actitud crítica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btiene y edita gráficas de diferentes tipos que representan adecuadamente los datos y facilitan su interpretación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SCALA DE PROGRES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A: Excel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: Muy Bueno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: Bueno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D: Regular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: Malo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F: Pésimo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SCALA NUMÉR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7 – 1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4-16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1- 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6 - 1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 xml:space="preserve"> </w:t>
            </w:r>
            <w:r>
              <w:rPr/>
              <w:t>00 - 05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orient="landscape" w:w="16838" w:h="11906"/>
      <w:pgMar w:left="1134" w:right="669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right"/>
      <w:textAlignment w:val="baseline"/>
    </w:pPr>
    <w:rPr>
      <w:b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5:35:00Z</dcterms:created>
  <dc:creator>x</dc:creator>
  <dc:description/>
  <cp:keywords/>
  <dc:language>en-US</dc:language>
  <cp:lastModifiedBy>aa</cp:lastModifiedBy>
  <cp:lastPrinted>2002-05-03T17:52:00Z</cp:lastPrinted>
  <dcterms:modified xsi:type="dcterms:W3CDTF">2008-01-05T15:35:00Z</dcterms:modified>
  <cp:revision>2</cp:revision>
  <dc:subject/>
  <dc:title>COMPETENCIAS</dc:title>
</cp:coreProperties>
</file>