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METODOLOGÍA DE LA INVESTIGACIÓN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ELEMENTOS BÁSICOS PARA LA INVESTIGACIÓN CLÍNICA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utora: Dra. Rosa Jiménez Paneque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ilado por: Dr. Antonio Alva Santos  aalva1959@yahoo.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7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96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PÍTULO 1 – CIENCIA Y MÉTODO CIENTÍFIC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CIÓN DE LOS CONOCIMIENTOS CIENTÍFICO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INVESTIGACIÓN CIENTÍFICA Y SU METODOLOGÍ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PÍTULO 2 – CLASIFICACIÓN DE LAS INVESTIGACIONE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POS DE INVESTIGACIONES SEGÚN ESTADO DEL CONOCIMIENTO Y ALCANCE DE RESULTADOS: Estudios exploratorios. Estudios descriptivos. Estudios explicativos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S DE INVESTIGACIONES SEGÚN LAS POSIBILIDADES DE APLICACIÓN DE LOS RESULTADOS: La investigación aplicada. La investigación fundamental. La investigación fundamental-orientada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s trabajos de desarrollo y la evaluación de tecnología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CLASIFICACIÓN DE LA INVESTIGACIÓN MÉDICA: I Estudios longitudinales. II. Estudios transversale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4 LUGAR DE LA INVESTIGACIÓN CLÍNICA EN LA INVESTIGACIÓN EN SALUD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PÍTULO 3 – ETAPAS EN EL DESARROLLO DE UNA INVESTIGACIÓN. LOS “PASOS DE BUNGE”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TAPAS EN EL DESARROLLO DE UNA INVESTIGACIÓN EMPÍRIC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PÍTULO 4 – LA PLANIFICACIÓN DE UNA TAREA DE INVESTIGACIÓ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LIMITACIÓN DEL PROBLEM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pecificidad. Contrastabilidad empírica. Fundamentación científic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MULACIÓN DE OBJETIVO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rrores frecuentes en la formulación de objetivos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LECCIÓN DE LOS MÉTODOS Y TÉCNICAS A EMPLEA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étodos relacionadas directamente con el tema en cuestión. Métodos de carácter general. Delimitación de la población y la muestra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pos de població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limitación y operacionalización de las variable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pos de variables en los estudios explicativo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eño o estrategia general del Estudio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fección de Modelos o Formularios para la Recogida de la Informació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TERMINACIÓN DE FORMAS Y PROCEDIMIENTOS PARA LA ELABORACIÓN Y ANÁLISIS DE RESULTADO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PÍTULO 5 – EL PROYECTO O PROTOCOLO DE INVESTIGACIÓN. FUNCIONES DEL PROTOCOLO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TES DEL PROTOCOLO: La introducción. Los objetivos. El método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TRAS CONSIDERACIONES SOBRE EL PROTOCOL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PÍTULO 6 – EL INFORME FINAL DE INVESTIGACIÓN Y EL ARTÍCULO CIENTÍFICO. INTRODUCCIÓ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 ARTÍCULO CIENTÍFICO. CONCEPTO Y ELEMENTOS GENERALE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S PARTES DE UN ARTÍCULO CIENTÍFIC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96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PÍTULO 7 – INTRODUCCIÓN AL DISEÑO DE ESTUDIOS PROPIOS DE LA INVESTIGACIÓN CLÍNICA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 DIAGNÓSTIC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 selección de la estrategia diagnóstica óptim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 análisis de Decisión y otros procedimientos. La efectividad y la eficiencia de los medios diagnósticos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 Ensayo Clínico aleatorizado y controlado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 diseño de un Ensayo Clínico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tros elementos del diseño de los ensayos clínicos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A EVALUACIÓN DE FACTORES PRONÓSTICO, CAUSALIDAD Y FACTORES DE RIESGO. Probabilidad y causalidad en los estudios epidemiológicos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s factores de riesgo y su estudio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FERENCIAS BIBLIOGRÁFICA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EX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4:11:00Z</dcterms:created>
  <dc:creator>Alva</dc:creator>
  <dc:description/>
  <cp:keywords/>
  <dc:language>en-US</dc:language>
  <cp:lastModifiedBy>Alva</cp:lastModifiedBy>
  <cp:lastPrinted>2007-06-04T23:45:00Z</cp:lastPrinted>
  <dcterms:modified xsi:type="dcterms:W3CDTF">2007-06-05T04:46:00Z</dcterms:modified>
  <cp:revision>8</cp:revision>
  <dc:subject/>
  <dc:title>METODLOGÍA DE LA INVESTIGACIÓN</dc:title>
</cp:coreProperties>
</file>