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pera di Tolkien è ambientata in un mondo di gusto tipicamente medioevale.</w:t>
      </w:r>
    </w:p>
    <w:p>
      <w:pPr>
        <w:pStyle w:val="Normal"/>
        <w:jc w:val="both"/>
        <w:rPr/>
      </w:pPr>
      <w:r>
        <w:rPr/>
        <w:t xml:space="preserve">Oggigiorno una simile ambientazione è norma nella produzione fantasy, ma all’epoca del Signore degli Anelli – quando il fantasy non esisteva ancora – questa scelta fu originale. Cos’è il medioevo di Tolkien? E’ un espediente letterario, una mera riproduzione scientifica di un periodo che ha nell’autore del Signore degli Anelli uno dei più profondi conoscitori? Non è piuttosto il prodotto di uno specifico richiamo, quello del sentimento e dell’eroismo, del valore, del coraggio, dell’amore, della magia e del leggendario? Sono questi concetti che Tolkien vuole riproporre nella sua opera: </w:t>
      </w:r>
    </w:p>
    <w:p>
      <w:pPr>
        <w:pStyle w:val="Normal"/>
        <w:jc w:val="both"/>
        <w:rPr/>
      </w:pPr>
      <w:r>
        <w:rPr/>
        <w:t>non il periodo medioevale com’esso è, ma la sua rilettura in chiave romantic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7:00Z</dcterms:created>
  <dc:creator>Stefano</dc:creator>
  <dc:description/>
  <cp:keywords/>
  <dc:language>en-US</dc:language>
  <cp:lastModifiedBy>Stefano</cp:lastModifiedBy>
  <dcterms:modified xsi:type="dcterms:W3CDTF">2008-04-28T17:45:00Z</dcterms:modified>
  <cp:revision>2</cp:revision>
  <dc:subject/>
  <dc:title>L’opera di Tolkien è ambientata in un mondo di gusto tipicamente medioevale</dc:title>
</cp:coreProperties>
</file>