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njamin Zisman</w:t>
        <w:tab/>
        <w:tab/>
        <w:tab/>
        <w:tab/>
        <w:tab/>
        <w:tab/>
        <w:tab/>
        <w:t>Intelligent Building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icrosoft Ac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unable to create any reports or forms from the tables and queries that I created.  The program kept asking about index relationships.  Also, I am still very unsure how to link specific tables together, and if I am even inputting the data correctly.  In one instance, I could not create a form because an error box kept popping up saying “the wizard is unable to open your form in Form view or Datasheet view, possibly because another user has a source table open in exclusive mode.”  I do not really understand what that me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haps a solution to all of my problems would to create a tutorial for how to correctly use access.  I think that would be just as appropriate if not more appropriate than one for revit.  I think revit is a much easier program to figure out than access.  I still mounted the work I have done on the server with tables and queries, although I do not know how to link them and relate them to each other in forms or reports that produce viable information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5:17:00Z</dcterms:created>
  <dc:creator>Drexel University</dc:creator>
  <dc:description/>
  <cp:keywords/>
  <dc:language>en-US</dc:language>
  <cp:lastModifiedBy>Drexel University</cp:lastModifiedBy>
  <dcterms:modified xsi:type="dcterms:W3CDTF">2008-04-30T15:25:00Z</dcterms:modified>
  <cp:revision>1</cp:revision>
  <dc:subject/>
  <dc:title>Benjamin Zisman</dc:title>
</cp:coreProperties>
</file>