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 Relatórios periódicos referentes ao 3º Ciclo evidenciam essencialmente a justificação do não cumprimento da planificação ao nível dos conteúdos; procedimentos/estratégias e atitude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s actas do 2º Período</w:t>
      </w:r>
      <w:r>
        <w:rPr>
          <w:sz w:val="28"/>
          <w:szCs w:val="28"/>
        </w:rPr>
        <w:t xml:space="preserve">, mais detalhadas ou mais sucintas, apresentam justificações que foram objecto de análise de conteúdo e que constam do organigrama. </w:t>
      </w:r>
    </w:p>
    <w:p>
      <w:pPr>
        <w:pStyle w:val="Normal"/>
        <w:jc w:val="both"/>
        <w:rPr/>
      </w:pPr>
      <w:r>
        <w:rPr>
          <w:sz w:val="28"/>
          <w:szCs w:val="28"/>
        </w:rPr>
        <w:t>A justificação dos problemas, relacionados com incumprimento das planificações, apresentada nos Relatórios Periódicos remete para 3 âmbitos que se repetem também nas actas dos Conselhos de Turm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Atitudes face ao trabalho pouco desenvolvidas</w:t>
      </w:r>
      <w:r>
        <w:rPr>
          <w:sz w:val="28"/>
          <w:szCs w:val="28"/>
        </w:rPr>
        <w:t xml:space="preserve"> nomeadamente a ausência de métodos, falta de hábitos de trabalho, a fraca persistência e problemas de concentração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Comportamento Disciplinar Problemático</w:t>
      </w:r>
      <w:r>
        <w:rPr>
          <w:sz w:val="28"/>
          <w:szCs w:val="28"/>
        </w:rPr>
        <w:t xml:space="preserve"> patente em actos de indisciplina garves (sobretudo no 7º Ano), dificuldade em cumprir regras e problemas de falta de assiduidade;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Aprendizagem Fraca</w:t>
      </w:r>
      <w:r>
        <w:rPr>
          <w:sz w:val="28"/>
          <w:szCs w:val="28"/>
        </w:rPr>
        <w:t xml:space="preserve"> decorrente da complexidade dos conteúdos, da falta de pré-requisitos, falta de material e lacunas no domínio da língua materna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Relativamente ao primeiro período encontrámos outros factores como:</w:t>
      </w:r>
    </w:p>
    <w:p>
      <w:pPr>
        <w:pStyle w:val="ListParagraph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>A dimensão das turmas e o reduzido número de blocos semanais impedem o cumprimento da planificação.</w:t>
      </w:r>
    </w:p>
    <w:p>
      <w:pPr>
        <w:pStyle w:val="ListParagrap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 xml:space="preserve">Nº elevado de Actividades de Remediação constitui uma limitação ao cumprimento das planificações ao nível dos conteúdos. </w:t>
      </w:r>
    </w:p>
    <w:p>
      <w:pPr>
        <w:pStyle w:val="ListParagraph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r as actas quer os relatórios periódicos apontam para problemas graves de indisciplina, ausência de competências direccionadas para o trabalho e incumprimento de regras de saber estar na sala de aula. Os problemas relacionados com aprendizagens fracas são apontados essencialmente nos 8º e 9º anos, resultantes da ausência de competências diversas relacionados com o trabalho quer em contexto de sala de aula quer fora desta. 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Do primeiro para o segundo período acentuaram-se manifestações que indiciam a falta de cultura cívica através de comportamentos de agressividade, insolência, uso abusivo do palavrão, os insultos e o desafio à autoridade, sobretudo no 7º ano de escolaridade. As medidas propostas apontam para a necessidade de um acompanhamento especializado, para o pedido de desculpa formal, assim como um rol de medidas conducentes à melhoria da aprendizagem que passam pela panóplia de medidas de recuperação, apoio individualizado, entre outros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Nos </w:t>
      </w:r>
      <w:r>
        <w:rPr>
          <w:b/>
          <w:sz w:val="28"/>
          <w:szCs w:val="28"/>
        </w:rPr>
        <w:t>Relatórios Periódicos</w:t>
      </w:r>
      <w:r>
        <w:rPr>
          <w:sz w:val="28"/>
          <w:szCs w:val="28"/>
        </w:rPr>
        <w:t xml:space="preserve"> os professores colocam o problema no aluno aprendente, nas diferenças individuais e no reconhecimento da necessidade de um reajustamento de práticas pedagógicas a cada situação. Nas actas dos Conselhos de Turma os professores apontam também como causa dos problemas o alheamento de alguns encarregados de educação face à escola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As soluções apontadas pelos professores estão direccionadas quer para um conjunto de medidas curriculares quer para medidas direccionadas para melhorar o comportamento disciplinar. As primeiras serão sempre insuficientes enquanto não se conseguir minimizar os efeitos individuais e colaterais da indisciplina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O diagnóstico dos problemas está feito e as medidas já tomádas revelam resultados pouco satisfatórios, o que indicia a necessidade de procurar intervir a outro nível, solicitando ajudas especializadas no desenvolvimento psicossocial de alguns alunos problemáticos e na formação parental / acompanhamento das famílias, com recurso aos Serviços Especializados disponíveis na Comunidade, conforme sugestão constante nas actas dos C. Turma do 8º ano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50:00Z</dcterms:created>
  <dc:creator>Jose Paisana</dc:creator>
  <dc:description/>
  <cp:keywords/>
  <dc:language>en-US</dc:language>
  <cp:lastModifiedBy>CE</cp:lastModifiedBy>
  <dcterms:modified xsi:type="dcterms:W3CDTF">2008-05-05T13:50:00Z</dcterms:modified>
  <cp:revision>2</cp:revision>
  <dc:subject/>
  <dc:title>Os Relatórios periódicos referentes ao 3º Ciclo evidenciam essencialmente a justificação do não cumprimento da planificação ao nível: conteúdos; procedimentos/estratégias; atitudes</dc:title>
</cp:coreProperties>
</file>