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76475" cy="762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ls plane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0pt;width:179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ls planetes</w:t>
                      </w:r>
                    </w:p>
                  </w:txbxContent>
                </v:textbox>
                <v:path textpathok="t"/>
                <v:textpath on="t" fitshape="t" string="Els planete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9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"/>
        <w:gridCol w:w="1163"/>
        <w:gridCol w:w="1477"/>
        <w:gridCol w:w="811"/>
        <w:gridCol w:w="961"/>
        <w:gridCol w:w="975"/>
        <w:gridCol w:w="1104"/>
        <w:gridCol w:w="1104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B0A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lanetes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adi</w:t>
              <w:br/>
              <w:t>equatorial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istància</w:t>
              <w:br/>
              <w:t>al Sol (km.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lunes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íode de</w:t>
              <w:br/>
              <w:t>Rotació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Òrbita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clinació</w:t>
              <w:br/>
              <w:t>de l'eix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clinació</w:t>
              <w:br/>
              <w:t>orbital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ercuri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440 km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.910.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,6 dies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,97 die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00 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,00 º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Venus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.052 km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8.200.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243 dies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4,7 die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7,36 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39 º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a Terr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.378 km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9.600.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,93 hores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5,256 die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,45 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00 º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.397 km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7.940.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,62 hores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86,98 die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,19 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85 º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Júpiter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1.492 km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78.330.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,84 hores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,86 any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13 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31 º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aturn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.268 km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429.400.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8 *(23)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,23 hores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,46 any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,33 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49 º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Ur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.559 km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870.990.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,9 hores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4,01 any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,86 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77 º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Neptú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.746 km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.504.300.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,11 hores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4,8 any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,31 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77 º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lutó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60 km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.913.520.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6,39 dies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8,54 any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,72 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,15 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57:00Z</dcterms:created>
  <dc:creator>mm</dc:creator>
  <dc:description/>
  <dc:language>en-US</dc:language>
  <cp:lastModifiedBy>mm</cp:lastModifiedBy>
  <dcterms:modified xsi:type="dcterms:W3CDTF">2008-03-21T22:06:00Z</dcterms:modified>
  <cp:revision>1</cp:revision>
  <dc:subject/>
  <dc:title/>
</cp:coreProperties>
</file>