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ACTERÍSTIQUES DEL CANT TROBADORES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lengua vernacle (llengua vulg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mpanyat d’algun instrument, normalment de cor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àtica profana: l’amor cortès, la vida d’herois i fets heroics com les creua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taven als castel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odia ondulada amb més àmbit de la oct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me marc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àcter de diversi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s definit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line">
              <wp:posOffset>-2546350</wp:posOffset>
            </wp:positionV>
            <wp:extent cx="3267075" cy="323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8:00Z</dcterms:created>
  <dc:creator>Ordenador-02</dc:creator>
  <dc:description/>
  <cp:keywords/>
  <dc:language>en-US</dc:language>
  <cp:lastModifiedBy>host</cp:lastModifiedBy>
  <dcterms:modified xsi:type="dcterms:W3CDTF">2008-04-28T16:39:00Z</dcterms:modified>
  <cp:revision>11</cp:revision>
  <dc:subject/>
  <dc:title>Omple els buits de les frases següents:</dc:title>
</cp:coreProperties>
</file>