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LS JOGLAR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presentats del pob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sse social baixa, d’origen humil i viuen com a rodamo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èrprets de la música composta pels trobado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aven de poble en poble explicant històries i cantant cançons, reciten o canten acompanyats per instrument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la vegada són acròbates, saben fer jocs malabars, domesticar animals...un joglar pot arribar a ser un circ ambula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icialment eren reconeguts però l’Església els desaprov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2395855</wp:posOffset>
                </wp:positionH>
                <wp:positionV relativeFrom="paragraph">
                  <wp:posOffset>-38735</wp:posOffset>
                </wp:positionV>
                <wp:extent cx="3371850" cy="5031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503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1215" cy="5031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215" cy="503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96.2pt;mso-wrap-distance-left:1.9pt;mso-wrap-distance-right:1.9pt;mso-wrap-distance-top:2.9pt;mso-wrap-distance-bottom:2.9pt;margin-top:-3.05pt;mso-position-vertical-relative:text;margin-left:1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1215" cy="5031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215" cy="503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08:00Z</dcterms:created>
  <dc:creator>Ordenador-02</dc:creator>
  <dc:description/>
  <cp:keywords/>
  <dc:language>en-US</dc:language>
  <cp:lastModifiedBy>host</cp:lastModifiedBy>
  <dcterms:modified xsi:type="dcterms:W3CDTF">2008-04-28T17:20:00Z</dcterms:modified>
  <cp:revision>13</cp:revision>
  <dc:subject/>
  <dc:title>Omple els buits de les frases següents:</dc:title>
</cp:coreProperties>
</file>