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S MURALLAS</w:t>
      </w:r>
    </w:p>
    <w:p>
      <w:pPr>
        <w:pStyle w:val="Normal"/>
        <w:rPr>
          <w:b/>
          <w:b/>
          <w:u w:val="single"/>
        </w:rPr>
      </w:pPr>
      <w:r>
        <w:rPr>
          <w:b/>
          <w:u w:val="single"/>
        </w:rPr>
      </w:r>
    </w:p>
    <w:p>
      <w:pPr>
        <w:pStyle w:val="Normal"/>
        <w:rPr/>
      </w:pPr>
      <w:r>
        <w:rPr/>
        <w:t>Cada una de las tres ciudades que componían Pamplona tenía su propio amurallamiento. Se encontraban próximas unas a otras, siendo lo único que les separaba la denominada tierra de nadie, por lo que las murallas adquirieron cierto significado. Servían para la defensa y protección  del la ciudad, el burgo y la población, pero defendían sobre todo los límites de cada una de ellas. Las murallas diferenciaban a los habitantes de cada uno de los Burgos que se beneficiaban de los privilegios otorgados a si territorio. La importancia delimitadora de éstas tenía estrecha relación con lo jurídico y lo económico.</w:t>
      </w:r>
    </w:p>
    <w:p>
      <w:pPr>
        <w:pStyle w:val="Normal"/>
        <w:rPr/>
      </w:pPr>
      <w:r>
        <w:rPr/>
      </w:r>
    </w:p>
    <w:p>
      <w:pPr>
        <w:pStyle w:val="Normal"/>
        <w:rPr/>
      </w:pPr>
      <w:r>
        <w:rPr/>
        <w:t>Los habitantes de la ciudad de la Navarrería, provenían de la comarca conocida como Navarra. El burgo de San Cernin estaba ocupado por francos, favorecidos por los privilegios que se otorgo a este burgo. El burgo nuevo o de San Nicolás, fue ocupado por francos y de navarros. De esta manera, los diferentes Burgos quedan compuestos por diferentes etn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45:00Z</dcterms:created>
  <dc:creator>NEO</dc:creator>
  <dc:description/>
  <cp:keywords/>
  <dc:language>en-US</dc:language>
  <cp:lastModifiedBy>NEO</cp:lastModifiedBy>
  <dcterms:modified xsi:type="dcterms:W3CDTF">2008-05-16T21:45:00Z</dcterms:modified>
  <cp:revision>2</cp:revision>
  <dc:subject/>
  <dc:title/>
</cp:coreProperties>
</file>