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UN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esar del bárbaro desenlace que tuvo la guerra de la Navarrería los conflictos de los municipios continuaron. Hubo intentos de alcanzar acuerdos y uniones entre las partes, pero fructificaron. El burgo de san Cernin y la población de san Nicolás, aliados en la guerra, tuvieron pronto desavenencias y discusiones. La repoblación de la navarrería y el emplazamiento de nuevas edificaciones en la tierra de nadie, dio ocasión al estallido de nuevos enfrentamientos.</w:t>
      </w:r>
    </w:p>
    <w:p>
      <w:pPr>
        <w:pStyle w:val="Normal"/>
        <w:rPr/>
      </w:pPr>
      <w:r>
        <w:rPr/>
        <w:t>Las diferencias entre estos tres Burgos que formaban la ciudad de Pamplona, fueron desapareciendo y se fue dislumbrado la unión de estas para resolver los conflictos. El 8 de Septiembre Carlos III el Noble promulgó Privilegio de la unión que pondría fin a esta situación. El documento establecía que a partir de ese momento las tres jurisdicciones quedarían unidas en una sola universidad, un concejo y una comunidad invisible. Este documento prohibió que los habitantes del burgo, la población y la Navarrería construyeran nuevas fortalezas y ordenó quitar las mugas que les dividían.</w:t>
      </w:r>
    </w:p>
    <w:p>
      <w:pPr>
        <w:pStyle w:val="Normal"/>
        <w:rPr/>
      </w:pPr>
      <w:r>
        <w:rPr/>
        <w:t>La unión material de las tres ciudades en una sola se efectuó de acuerdo con la lógica de formación de las ciudades mediev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3:06:00Z</dcterms:created>
  <dc:creator>NEO</dc:creator>
  <dc:description/>
  <cp:keywords/>
  <dc:language>en-US</dc:language>
  <cp:lastModifiedBy>NEO</cp:lastModifiedBy>
  <dcterms:modified xsi:type="dcterms:W3CDTF">2008-05-16T23:06:00Z</dcterms:modified>
  <cp:revision>2</cp:revision>
  <dc:subject/>
  <dc:title/>
</cp:coreProperties>
</file>