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 POBLACIÓN DE SAN NICOL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La población de San Nicolás constituye el tercer núcleo urbano de Pamplona, formado por navarros y francos. Este burgo nuevo, también fue una ciudad planificada cuya construcción se inicio unos pocos años después que la de San Cernin. El tipo del nuevo burgo, de menor dimensión y sin condicionantes topográficos, fue más sencillo y regul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ue un tipo habitual de las ciudades navarras de fundación, utilizado con anterioridad. Se desarrollo una estructura de dos calles paralelas, reducidas en algunas de las plantas hipotéticas a una sola calle-camino, con una iglesia-fortaleza situada en el centro del trazado y dedicada a este Santo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46:00Z</dcterms:created>
  <dc:creator>NEO</dc:creator>
  <dc:description/>
  <cp:keywords/>
  <dc:language>en-US</dc:language>
  <cp:lastModifiedBy>NEO</cp:lastModifiedBy>
  <dcterms:modified xsi:type="dcterms:W3CDTF">2008-05-16T21:46:00Z</dcterms:modified>
  <cp:revision>2</cp:revision>
  <dc:subject/>
  <dc:title/>
</cp:coreProperties>
</file>