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A ILUSTRACIÓ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PLANO DE PAMPLONA, S. XVIII Y XIX</w:t>
      </w:r>
    </w:p>
    <w:p>
      <w:pPr>
        <w:pStyle w:val="Normal"/>
        <w:rPr>
          <w:b/>
          <w:b/>
          <w:u w:val="single"/>
        </w:rPr>
      </w:pPr>
      <w:r>
        <w:rPr>
          <w:b/>
          <w:u w:val="single"/>
        </w:rPr>
      </w:r>
    </w:p>
    <w:p>
      <w:pPr>
        <w:pStyle w:val="Normal"/>
        <w:rPr/>
      </w:pPr>
      <w:r>
        <w:rPr/>
        <w:t>El plano hecho de memoria por un autor francés podría datarse a finales del siglo XVIII  o a principios del XIX. En este plano, la ciudad de Pamplona abarca el espacio  comprendido entre el río Arga (al norte) y el Sadar (al sur) y la llanura que va desde el norte hasta los montes San Cristóbal y Ezcaba. La Ciudadela y el amurallamiento de la ciudad, ocupan el centro del plano, a su alrededor destacan los elementos más significativos de la ciudad.</w:t>
      </w:r>
    </w:p>
    <w:p>
      <w:pPr>
        <w:pStyle w:val="Normal"/>
        <w:rPr/>
      </w:pPr>
      <w:r>
        <w:rPr/>
      </w:r>
    </w:p>
    <w:p>
      <w:pPr>
        <w:pStyle w:val="Normal"/>
        <w:rPr/>
      </w:pPr>
      <w:r>
        <w:rPr/>
        <w:t>En el interior del recinto amurallado realizó una representación abstracta y esencial de Pamplona. El dibujo tiene una gran plaza central, circular, y una estructura radial definida por seis calles. La trama, fuera de la plaza, es irregular, ignorando las leyes de ortogonalidad y geometría.</w:t>
      </w:r>
    </w:p>
    <w:p>
      <w:pPr>
        <w:pStyle w:val="Normal"/>
        <w:rPr/>
      </w:pPr>
      <w:r>
        <w:rPr/>
      </w:r>
    </w:p>
    <w:p>
      <w:pPr>
        <w:pStyle w:val="Normal"/>
        <w:rPr/>
      </w:pPr>
      <w:r>
        <w:rPr/>
        <w:t>Igual que la ciudad descrita por Vitruvio, de estructura radial a partir de un octógono central, la mayor parte de las ciudades ideales desarrollaron la idea de plaza centralizada que aparece en el plano de Pamplona.El círculo y el cuadrado son las dos formas geométricas básicas utilizadas para la realización de proyectos de ciudad.</w:t>
      </w:r>
    </w:p>
    <w:p>
      <w:pPr>
        <w:pStyle w:val="Normal"/>
        <w:rPr/>
      </w:pPr>
      <w:r>
        <w:rPr/>
      </w:r>
    </w:p>
    <w:p>
      <w:pPr>
        <w:pStyle w:val="Normal"/>
        <w:rPr/>
      </w:pPr>
      <w:r>
        <w:rPr/>
        <w:t>La representación de la ciudad de Pamplona realizada por el autor del plano de Pamplona, debió estar influenciado por las transformaciones de la arquitectura francesa durante la segunda mitad del siglo XVIII. Boullée y Ledouz fueron quienes mejor personificaron el impulso de lo nuevo frente a las maneras antiguas. Sus proyectos, elaborados a partir de las figuras geométricas elementales y los volúmenes regulares, estuvieron vinculados a valores abstractos y simbólicos.</w:t>
      </w:r>
    </w:p>
    <w:p>
      <w:pPr>
        <w:pStyle w:val="Normal"/>
        <w:rPr/>
      </w:pPr>
      <w:r>
        <w:rPr/>
      </w:r>
    </w:p>
    <w:p>
      <w:pPr>
        <w:pStyle w:val="Normal"/>
        <w:rPr/>
      </w:pPr>
      <w:r>
        <w:rPr/>
        <w:t>Desde el primer plano de Pamplona que se conoce, en el año 1588, la Plaza del Castillo de singularizó respecto al trazado de la ciudad, poniendo de manifiesto la irregularidad de su planta. Las realizadas de memoria y que eran abstractas, la definieron con una figura geométrica regular. La más habitual fue el cuadrado, pero la llegada de la ilustración introdujo la plaza circular.</w:t>
      </w:r>
    </w:p>
    <w:p>
      <w:pPr>
        <w:pStyle w:val="Normal"/>
        <w:rPr/>
      </w:pPr>
      <w:r>
        <w:rPr/>
      </w:r>
    </w:p>
    <w:p>
      <w:pPr>
        <w:pStyle w:val="Normal"/>
        <w:rPr/>
      </w:pPr>
      <w:r>
        <w:rPr/>
        <w:t>La ilustración empezó  a influir de manera considerable en la ciudad; las ideas modernas empezaron  a extenderse a lo largo del siglo XVIII.  Como consecuencia de los nuevos conceptos de mejora de vida, progreso y prosperidad se produjo el desarrollo de las obras públicas.</w:t>
      </w:r>
    </w:p>
    <w:p>
      <w:pPr>
        <w:pStyle w:val="Normal"/>
        <w:rPr/>
      </w:pPr>
      <w:r>
        <w:rPr/>
      </w:r>
    </w:p>
    <w:p>
      <w:pPr>
        <w:pStyle w:val="Normal"/>
        <w:rPr/>
      </w:pPr>
      <w:r>
        <w:rPr/>
        <w:t>Los caminos de comunicación de Pamplona con el exterior sufrieron importantes mejoras a finales de siglo. El camino antiguo a Castilla y Aragón fue reparado y rectificado. La construcción de la red de saneamiento y la traída de aguas desde Subiza tuvieron una gran trascendencia en la ciu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LANO DE FINALES DEL SIGLO XVIII</w:t>
      </w:r>
    </w:p>
    <w:p>
      <w:pPr>
        <w:pStyle w:val="Normal"/>
        <w:rPr>
          <w:b/>
          <w:b/>
          <w:u w:val="single"/>
        </w:rPr>
      </w:pPr>
      <w:r>
        <w:rPr>
          <w:b/>
          <w:u w:val="single"/>
        </w:rPr>
      </w:r>
    </w:p>
    <w:p>
      <w:pPr>
        <w:pStyle w:val="Normal"/>
        <w:rPr/>
      </w:pPr>
      <w:r>
        <w:rPr/>
        <w:t>El influjo de la ilustración también afecto a la arquitectura t a las trasformaciones urbanas. El plano de Pamplona  a finales de siglo reflejo la sustitución de la fachada románica de la catedral gótica por otra neoclásica. El plano de Pamplona recogía el avance de la fachada  hacia la plaza, con el tramo añadido a la catedral y  a la localización de las dos torres que dominan el perfil de la ciudad.</w:t>
      </w:r>
    </w:p>
    <w:p>
      <w:pPr>
        <w:pStyle w:val="Normal"/>
        <w:rPr/>
      </w:pPr>
      <w:r>
        <w:rPr/>
      </w:r>
    </w:p>
    <w:p>
      <w:pPr>
        <w:pStyle w:val="Normal"/>
        <w:rPr/>
      </w:pPr>
      <w:r>
        <w:rPr/>
        <w:t>La Taconera aumento la distinción entre los terrenos situados ala oste y al sur. Los del oeste mantuvieron el carácter de área libre cubierta de hierba y arbolada; En los del sur se dieron transformaciones urban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41:00Z</dcterms:created>
  <dc:creator>NEO</dc:creator>
  <dc:description/>
  <cp:keywords/>
  <dc:language>en-US</dc:language>
  <cp:lastModifiedBy>NEO</cp:lastModifiedBy>
  <dcterms:modified xsi:type="dcterms:W3CDTF">2008-05-16T22:42:00Z</dcterms:modified>
  <cp:revision>2</cp:revision>
  <dc:subject/>
  <dc:title/>
</cp:coreProperties>
</file>