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IUDADE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a Ciudadela de Pamplona y el cinturón verde que la rodea - la Vuelta del Castillo - son dos de los principales recintos de esparcimiento y cultura de la ciudad. Durante el siglo XVII la Ciudadela era la mejor fortaleza de su tiempo. Tras la demolición de los viejos castillos medievales, en 1571 Felipe II impulsó las obras de construcción en el ángulo sudoeste de la ciudad de un nuevo castillo, La Ciudadela, prototipo de las nuevas construcciones defensivas renacentistas. El prestigioso ingeniero militar italiano y capitán del rey Giacomo Palearo "El Fratín" construyó esta fortaleza al estilo de la de Amberes, de planta pentagonal y con cinco baluartes en los ángulos - San Antón, la Victoria, Real, de Santa María y de Santiago - y fosos. En su construcción se utilizaron materiales del castillo de Fernando el Católico. La puerta principal de la Ciudadela, que data de finales del siglo XVI es la que se abre hacia la actual avenida del Ejército. La puerta del Socorro, data del año 1720. Su estructura principal quedó terminada hacia 1650 y en 1670-1785  se rodeó en sus frentes exteriores de un sistema de contraguardias, que miran hacia la Vuelta del Castillo, caminos cubiertos, rebellines, lunetas y escarpas, que la convirtieron en una auténtica fortaleza. En el siglo XVIII se realizaron mejoras en los edificios militares interiores, como el polvorín, la cantina , la cárcel y los cuarteles. </w:t>
      </w:r>
    </w:p>
    <w:p>
      <w:pPr>
        <w:pStyle w:val="Normal"/>
        <w:spacing w:before="280" w:after="280"/>
        <w:rPr/>
      </w:pPr>
      <w:r>
        <w:rPr>
          <w:rFonts w:cs="Times New Roman" w:ascii="Times New Roman" w:hAnsi="Times New Roman"/>
          <w:bCs/>
          <w:color w:val="000000"/>
          <w:sz w:val="24"/>
          <w:szCs w:val="24"/>
        </w:rPr>
        <w:t>En 1889 la Ciudadela fue mutilada para edificar el Primer Ensanche de Pamplona. Las necesidades urbanísticas de la ciudad llevaron a la autorización del derribo de los baluartes de San Antón y de la Victoria - los más viejos del recinto -, de la luneta de Santa Teresa y la inutilización de los fosos que la separaban de la ciudad. Se conservan enterrados vestigios de la luneta de Santa Teresa que hasta 1888 defendía la puerta principal. También esta enterrado otra de las lunetas, la de Santa Lucía, entre los baluartes de San Antón y Real de San Felipe.</w:t>
      </w:r>
      <w:r>
        <w:rPr>
          <w:rFonts w:cs="Times New Roman" w:ascii="Times New Roman" w:hAnsi="Times New Roman"/>
          <w:color w:val="000000"/>
          <w:sz w:val="24"/>
          <w:szCs w:val="24"/>
        </w:rPr>
        <w:t xml:space="preserve"> </w:t>
      </w:r>
    </w:p>
    <w:p>
      <w:pPr>
        <w:pStyle w:val="Normal"/>
        <w:spacing w:before="280" w:after="28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n 1964 el Ejército entregó la Ciudadela a Pamplona, que pasó a ser propiedad del Ayuntamiento. </w:t>
        <w:br/>
        <w:t>Desde esa fecha y tras un nuevo cambio urbanístico en 1970 que obligó al derribo de los cuarteles militares para abrir la Avenida del Ejército, sucesivas obras de reconstrucción de lienzos de muralla y de remodelación y acondicionamiento de los edificios interiores del fuerte como salas de exposición y eventos, han convertido a la Ciudadela en uno de los lugares de ocio y cultura más interesantes de la ciud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43:00Z</dcterms:created>
  <dc:creator>NEO</dc:creator>
  <dc:description/>
  <cp:keywords/>
  <dc:language>en-US</dc:language>
  <cp:lastModifiedBy>NEO</cp:lastModifiedBy>
  <dcterms:modified xsi:type="dcterms:W3CDTF">2008-05-16T22:43:00Z</dcterms:modified>
  <cp:revision>2</cp:revision>
  <dc:subject/>
  <dc:title/>
</cp:coreProperties>
</file>