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LOS NUEVOS BURGOS</w:t>
      </w:r>
    </w:p>
    <w:p>
      <w:pPr>
        <w:pStyle w:val="Normal"/>
        <w:rPr>
          <w:b/>
          <w:b/>
          <w:u w:val="single"/>
        </w:rPr>
      </w:pPr>
      <w:r>
        <w:rPr>
          <w:b/>
          <w:u w:val="single"/>
        </w:rPr>
      </w:r>
    </w:p>
    <w:p>
      <w:pPr>
        <w:pStyle w:val="Normal"/>
        <w:rPr/>
      </w:pPr>
      <w:r>
        <w:rPr/>
        <w:t xml:space="preserve">En última década del final del siglo XI, se inició la construcción de un nuevo burgo en Pamplona, en el exterior del recinto amurallado. Se emplazó en el llano de San Saturnino, limitado al este y al oeste por dos barrancos. El primero, el barranco de Santo Domingo, separaba el burgo de la ciudad existente hasta entonces. El segundo, en la Taconera, le daba acceso al río por el oeste. </w:t>
      </w:r>
    </w:p>
    <w:p>
      <w:pPr>
        <w:pStyle w:val="Normal"/>
        <w:rPr/>
      </w:pPr>
      <w:r>
        <w:rPr/>
      </w:r>
    </w:p>
    <w:p>
      <w:pPr>
        <w:pStyle w:val="Normal"/>
        <w:rPr/>
      </w:pPr>
      <w:r>
        <w:rPr/>
        <w:t>En el año 1129, el nuevo burga llamado San Cernin, derivado francés de San Saturnino, recibió el Fuero de Jaca por Alfonso el Batallador. Este burgo tenía el privilegio de hacer mercado, con indicación del lugar de donde habría de celebrase, hacia la parte de Barañaín o de la Taconera, al oeste del burgo. Permaneció allí hasta el siglo XVI, en el que quedó absorbido por el ámbito de influencia de las nuevas fortificaciones. El espacio libre existente entre San Cernin y la ciudad quedó definido como “tierra de nadie” en la que estaba prohibido edificar.</w:t>
      </w:r>
    </w:p>
    <w:p>
      <w:pPr>
        <w:pStyle w:val="Normal"/>
        <w:rPr/>
      </w:pPr>
      <w:r>
        <w:rPr/>
      </w:r>
    </w:p>
    <w:p>
      <w:pPr>
        <w:pStyle w:val="Normal"/>
        <w:rPr/>
      </w:pPr>
      <w:r>
        <w:rPr/>
        <w:t>También se empezó  a construir el segundo burgo en terrenos de la propiedad del obispo. Estaba situado también fuera de la ciudad, sobre la meseta, al sur del burgo de San Cernin del que le separaba un foso.</w:t>
      </w:r>
    </w:p>
    <w:p>
      <w:pPr>
        <w:pStyle w:val="Normal"/>
        <w:rPr/>
      </w:pPr>
      <w:r>
        <w:rPr/>
      </w:r>
    </w:p>
    <w:p>
      <w:pPr>
        <w:pStyle w:val="Normal"/>
        <w:rPr/>
      </w:pPr>
      <w:r>
        <w:rPr/>
        <w:t>En el territorio en el que en un principio se encontraba una única ciudad tuvieron que coexistir tres ciudades distintas con tierras, murallas e instituciones propias. Incluso la primitiva ciudad perdió la exclusividad del nombre para llamarse a partir d entonces, la ciudad de la Navarrería.; el burgo de San Cernin fue el burgo por excelencia; y el tercer núcleo, conocido al principio como burgo nuevo, paso a llamarse la población de San Nicolá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9:19:00Z</dcterms:created>
  <dc:creator>NEO</dc:creator>
  <dc:description/>
  <cp:keywords/>
  <dc:language>en-US</dc:language>
  <cp:lastModifiedBy>NEO</cp:lastModifiedBy>
  <dcterms:modified xsi:type="dcterms:W3CDTF">2008-05-16T19:20:00Z</dcterms:modified>
  <cp:revision>2</cp:revision>
  <dc:subject/>
  <dc:title/>
</cp:coreProperties>
</file>