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RCICI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57860</wp:posOffset>
                </wp:positionV>
                <wp:extent cx="3643630" cy="280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2800440"/>
                          <a:chOff x="0" y="0"/>
                          <a:chExt cx="3643560" cy="2800440"/>
                        </a:xfrm>
                      </wpg:grpSpPr>
                      <wps:wsp>
                        <wps:cNvSpPr txBox="1"/>
                        <wps:spPr>
                          <a:xfrm>
                            <a:off x="0" y="1430640"/>
                            <a:ext cx="4287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760" y="0"/>
                            <a:ext cx="3493800" cy="280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0640"/>
                              <a:ext cx="4287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s-ES" w:bidi="ar-SA"/>
                                  </w:rPr>
                                  <w:t>-9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93800" cy="28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0720" y="1430640"/>
                                <a:ext cx="42876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ourier New" w:hAnsi="Courier New" w:eastAsia="Calibri" w:cs="Courier New"/>
                                      <w:color w:val="auto"/>
                                      <w:lang w:val="es-ES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3800" cy="280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0480" y="1430640"/>
                                  <a:ext cx="4287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ourier New" w:hAnsi="Courier New" w:eastAsia="Calibri" w:cs="Courier New"/>
                                        <w:color w:val="auto"/>
                                        <w:lang w:val="es-ES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lIns="38160" rIns="3816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3800" cy="280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65400" y="1313640"/>
                                    <a:ext cx="4287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rFonts w:ascii="Courier New" w:hAnsi="Courier New" w:eastAsia="Calibri" w:cs="Courier New"/>
                                          <w:color w:val="auto"/>
                                          <w:lang w:val="es-ES" w:bidi="ar-SA"/>
                                        </w:rPr>
                                        <w:t>Eix X</w:t>
                                      </w:r>
                                    </w:p>
                                  </w:txbxContent>
                                </wps:txbx>
                                <wps:bodyPr wrap="square" lIns="38160" rIns="3816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9120" cy="280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6160" y="2683440"/>
                                      <a:ext cx="428760" cy="11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ourier New" w:hAnsi="Courier New" w:eastAsia="Calibri" w:cs="Courier New"/>
                                            <w:color w:val="auto"/>
                                            <w:lang w:val="es-ES" w:bidi="ar-SA"/>
                                          </w:rPr>
                                          <w:t>-8</w:t>
                                        </w:r>
                                      </w:p>
                                    </w:txbxContent>
                                  </wps:txbx>
                                  <wps:bodyPr wrap="square" lIns="38160" rIns="3816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29120" cy="278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36160" y="60840"/>
                                        <a:ext cx="428760" cy="117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Courier New" w:hAnsi="Courier New" w:eastAsia="Calibri" w:cs="Courier New"/>
                                              <w:color w:val="auto"/>
                                              <w:lang w:val="es-ES" w:bidi="ar-SA"/>
                                            </w:rPr>
                                            <w:t xml:space="preserve"> 8</w:t>
                                          </w:r>
                                        </w:p>
                                      </w:txbxContent>
                                    </wps:txbx>
                                    <wps:bodyPr wrap="square" lIns="38160" rIns="3816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29120" cy="278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564920" y="2520"/>
                                          <a:ext cx="428760" cy="117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2"/>
                                                <w:rFonts w:ascii="Courier New" w:hAnsi="Courier New" w:eastAsia="Calibri" w:cs="Courier New"/>
                                                <w:color w:val="auto"/>
                                                <w:lang w:val="es-ES" w:bidi="ar-SA"/>
                                              </w:rPr>
                                              <w:t>Eix 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8160" rIns="3816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29120" cy="2780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50720" y="0"/>
                                            <a:ext cx="428760" cy="11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2"/>
                                                  <w:rFonts w:ascii="Courier New" w:hAnsi="Courier New" w:eastAsia="Calibri" w:cs="Courier New"/>
                                                  <w:color w:val="auto"/>
                                                  <w:lang w:val="es-ES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8160" rIns="3816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59040"/>
                                            <a:ext cx="3129120" cy="272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086480"/>
                                              <a:ext cx="428760" cy="117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Courier New" w:hAnsi="Courier New" w:eastAsia="Calibri" w:cs="Courier New"/>
                                                    <w:color w:val="auto"/>
                                                    <w:lang w:val="es-ES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8160" rIns="3816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129120" cy="2721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700720" y="428760"/>
                                                <a:ext cx="428760" cy="117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10400" cy="27216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901160"/>
                                                  <a:ext cx="428760" cy="11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2"/>
                                                        <w:rFonts w:ascii="Courier New" w:hAnsi="Courier New" w:eastAsia="Calibri" w:cs="Courier New"/>
                                                        <w:color w:val="auto"/>
                                                        <w:lang w:val="es-ES" w:bidi="ar-SA"/>
                                                      </w:rPr>
                                                      <w:t xml:space="preserve">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8160" rIns="3816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080" y="0"/>
                                                  <a:ext cx="3091320" cy="2721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091320" cy="2721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091320" cy="2721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091320" cy="27216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091320" cy="27216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091320" cy="27216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091320" cy="27216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091320" cy="27216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091320" cy="27216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091320" cy="27216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091320" cy="27216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091320" cy="27216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091320" cy="27216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091320" cy="27216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091320" cy="27216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091320" cy="272160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091320" cy="272160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091320" cy="2721600"/>
                                                                                  </a:xfrm>
                                                                                </wpg:grpSpPr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091320" cy="27216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3091320" cy="27216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3091320" cy="27216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91320" cy="27216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3091320" cy="272160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3091320" cy="27216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3091320" cy="272160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3091320" cy="272160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3091320" cy="272160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3091320" cy="272160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3091320" cy="272160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3091320" cy="272160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3091320" cy="272160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3091320" cy="272160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3091320" cy="272160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3091320" cy="272160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3091320" cy="272160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3091320" cy="272160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3091320" cy="272160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91320" cy="2721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4500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3000240" c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1545840" y="49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26226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4500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19512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34560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13032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8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49536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28008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7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64512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42984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6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79524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58032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5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94572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73044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4</w:t>
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109548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880200" y="136080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<w:t>-3</w:t>
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    <a:off x="1245240" y="133668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1030680" y="1360800"/>
    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<w:t>-2</w:t>
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    <a:off x="1395720" y="1336680"/>
    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1180440" y="1360800"/>
    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<w:t>-1</w:t>
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    <a:off x="1545840" y="1336680"/>
    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1330560" y="1360800"/>
    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<w:t xml:space="preserve"> 0</w:t>
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    <a:off x="1695600" y="1336680"/>
    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1480320" y="1360800"/>
    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<w:t xml:space="preserve"> 1</w:t>
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    <a:off x="1845360" y="1336680"/>
    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1630800" y="1360800"/>
    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<w:t xml:space="preserve"> 2</w:t>
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    <a:off x="1995120" y="1336680"/>
    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1780560" y="1360800"/>
    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<w:t xml:space="preserve"> 3</w:t>
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    <a:off x="2145600" y="1336680"/>
    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1930320" y="1360800"/>
    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<w:t xml:space="preserve"> 4</w:t>
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    <a:off x="2295720" y="1336680"/>
    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2080800" y="1360800"/>
    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<w:t xml:space="preserve"> 5</w:t>
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    <a:off x="2446200" y="1336680"/>
    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2230920" y="1360800"/>
    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<w:t xml:space="preserve"> 6</w:t>
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    <a:off x="2595240" y="1336680"/>
    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2380680" y="1360800"/>
    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<w:t xml:space="preserve"> 7</w:t>
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    <a:off x="2745720" y="1336680"/>
    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2530440" y="1360800"/>
          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<w:t xml:space="preserve"> 8</w:t>
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  <a:off x="2895840" y="1336680"/>
  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 flipV="1">
                                                                                                                                                                                                                          <a:off x="3045600" y="1336680"/>
                                                                                                                                                                                                                          <a:ext cx="0" cy="4644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1524240" y="2671920"/>
              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1524240" y="2508120"/>
            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1116360" y="2449080"/>
    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<w:t>-7</w:t>
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1524240" y="2343960"/>
        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1116360" y="2286000"/>
    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<w:t>-6</w:t>
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1524240" y="2180520"/>
    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1116360" y="2121480"/>
    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<w:t>-5</w:t>
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1524240" y="2016000"/>
    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1116360" y="1957680"/>
    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<w:t>-4</w:t>
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1524240" y="1852200"/>
    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1116360" y="1793880"/>
    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<w:t>-3</w:t>
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1524240" y="1688400"/>
    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1116360" y="1629360"/>
    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<w:t>-2</w:t>
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1524240" y="1524600"/>
    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1116360" y="1466280"/>
    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<w:t>-1</w:t>
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1524240" y="1360800"/>
    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1116360" y="1302480"/>
    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<w:t xml:space="preserve"> 0</w:t>
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1524240" y="1197000"/>
    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1116360" y="1137960"/>
    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<w:t xml:space="preserve"> 1</w:t>
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1524240" y="1032480"/>
    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1116360" y="974160"/>
    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<w:t xml:space="preserve"> 2</w:t>
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1524240" y="868680"/>
    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1116360" y="810360"/>
    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<w:t xml:space="preserve"> 3</w:t>
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1524240" y="704880"/>
    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1116360" y="646560"/>
    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<w:t xml:space="preserve"> 4</w:t>
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1524240" y="541080"/>
    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1116360" y="482760"/>
    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<w:t xml:space="preserve"> 5</w:t>
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1524240" y="377280"/>
    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1116360" y="318960"/>
    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<w:t xml:space="preserve"> 6</w:t>
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1524240" y="213480"/>
    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116360" y="154440"/>
    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<w:t xml:space="preserve"> 7</w:t>
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1524240" y="49680"/>
                                                                                                                                                          <a:ext cx="42480" cy="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280080" y="751680"/>
  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280080" y="751680"/>
            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483840" y="856800"/>
                  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483840" y="856800"/>
                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495360" y="868680"/>
                                                                                                                                                <a:ext cx="1049760" cy="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<a:ln cap="rnd" w="93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custDash>
                  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                  </a:custDash>
  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495360" y="868680"/>
                                                                                                                                              <a:ext cx="0" cy="4914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<a:ln cap="rnd" w="93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custDash>
                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                </a:custDash>
  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1833840" y="1348200"/>
          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</wpg:grpSp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 txBox="1"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1630800" y="1243440"/>
                                                                                                                                          <a:ext cx="428760" cy="1170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txbx>
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<w:t>B</w:t>
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</wps:txbx>
              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              <a:noAutofit/>
                                                                                                                                      </wps:bodyPr>
                                                                                                                                    </wps:wsp>
                                                                                                                                  </wpg:grpSp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2434680" y="36720"/>
      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miter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</wpg:grpSp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 flipH="1">
                                                                                                                                      <a:off x="1545120" y="49680"/>
                                                                                                                                      <a:ext cx="899640" cy="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<a:avLst/>
                                                                                                                                    </a:prstGeom>
                                                                                                                                    <a:ln cap="rnd" w="93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custDash>
        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        </a:custDash>
                                                                                                                                      <a:miter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</wpg:grpSp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2446200" y="49680"/>
                                                                                                                                    <a:ext cx="0" cy="1311120"/>
                                                                                                                                  </a:xfrm>
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<a:avLst/>
                                                                                                                                  </a:prstGeom>
                                                                                                                                  <a:ln cap="rnd" w="93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custDash>
      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      </a:custDash>
                                                                                                                                    <a:miter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</wpg:grpSp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1083960" y="1512000"/>
                                                                                                                                  <a:ext cx="22320" cy="24840"/>
                                                                                                                                </a:xfrm>
                                                                                                                                <a:prstGeom prst="ellipse">
                                                                                                                                  <a:avLst/>
                                                                                                                                </a:pr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miter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</wpg:grpSp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1095480" y="1524600"/>
                                                                                                                                <a:ext cx="450360" cy="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line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ln cap="rnd"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custDash>
  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  </a:custDash>
                                                                                                                                <a:miter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</wpg:grpSp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 flipV="1">
                                                                                                                              <a:off x="1095480" y="1360080"/>
                                                                                                                              <a:ext cx="0" cy="16308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line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cap="rnd" w="93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custDash>
                                                                                                                                <a:ds d="100000" sp="1000"/>
                                                                                                                              </a:custDash>
                                                                                                                              <a:miter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</wpg:grpSp>
                                                                                                                      <wps:wsp>
                                                                                                                        <wps:cNvSpPr txBox="1"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880200" y="1407960"/>
                                                                                                                            <a:ext cx="428760" cy="117000"/>
                                                                                                                          </a:xfrm>
                                                                                                                          <a:prstGeom prst="rect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noFill/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txbx>
                                                                                                                          <w:txbxContent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<w:bidi w:val="0"/>
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/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<w:sz w:val="16"/>
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</w:rPr>
                                                                                                                                <w:t xml:space="preserve">   D</w:t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xbxContent>
                                                                                                                        </wps:txbx>
              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              <a:noAutofit/>
                                                                                                                        </wps:bodyPr>
                                                                                                                      </wps:wsp>
                                                                                                                    </wpg:grpSp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183600" y="1184400"/>
                                                                                                                          <a:ext cx="22320" cy="24840"/>
                                                                                                                        </a:xfrm>
                                                                                                                        <a:prstGeom prst="ellipse">
                                                                                                                          <a:avLst/>
                                                                                                                        </a:pr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miter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</wpg:grpSp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195120" y="1197000"/>
                                                                                                                        <a:ext cx="1350000" cy="0"/>
                                                                                                                      </a:xfrm>
                                                                                                                      <a:prstGeom prst="line">
                                                                                                                        <a:avLst/>
                                                                                                                      </a:prstGeom>
                                                                                                                      <a:ln cap="rnd"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custDash>
                                                                                                                          <a:ds d="100000" sp="1000"/>
                                                                                                                        </a:custDash>
                                                                                                                        <a:miter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195120" y="1197000"/>
                                                                                                                      <a:ext cx="0" cy="163800"/>
                                                                                                                    </a:xfrm>
                                                                                                                    <a:prstGeom prst="line">
                                                                                                                      <a:avLst/>
                                                                                                                    </a:prstGeom>
                                                                                                                    <a:ln cap="rnd" w="93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custDash>
                                                                                                                        <a:ds d="100000" sp="1000"/>
                                                                                                                      </a:custDash>
                                                                                                                      <a:miter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</wpg:grpSp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2134440" y="2331720"/>
                                                                                                                    <a:ext cx="22320" cy="24840"/>
                                                                                                                  </a:xfrm>
                                                                                                                  <a:prstGeom prst="ellipse">
                                                                                                                    <a:avLst/>
                                                                                                                  </a:prstGeom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miter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</wpg:grpSp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 flipH="1">
                                                                                                                  <a:off x="1545840" y="2343960"/>
                                                                                                                  <a:ext cx="599400" cy="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cap="rnd" w="93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custDash>
                                                                                                                    <a:ds d="100000" sp="1000"/>
                                                                                                                  </a:custDash>
                                                                                                                  <a:miter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 flipV="1">
                                                                                                                <a:off x="2145600" y="1360800"/>
                                                                                                                <a:ext cx="0" cy="983160"/>
                                                                                                              </a:xfrm>
                                                                                                              <a:prstGeom prst="line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  <a:ln cap="rnd" w="93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custDash>
                                                                                                                  <a:ds d="100000" sp="1000"/>
                                                                                                                </a:custDash>
                                                                                                                <a:miter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</wpg:grpSp>
                                                                                                        <wps:wsp>
                                                                                                          <wps:cNvSpPr txBox="1"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1930320" y="2226960"/>
                                                                                                              <a:ext cx="428760" cy="11700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noFill/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txbx>
                                                                                                            <w:txbxContent>
                                                                                                              <w:p>
                                                                                                                <w:pPr>
                                                                                                                  <w:overflowPunct w:val="false"/>
                                                                                                                  <w:bidi w:val="0"/>
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<w:jc w:val="center"/>
                                                                                                                  <w:rPr/>
                                                                                                                </w:pPr>
                                                                                                                <w:r>
                                                                                                                  <w:rPr>
                                                                                                                    <w:kern w:val="2"/>
                                                                                                                    <w:sz w:val="16"/>
                                                                                                                    <w:szCs w:val="22"/>
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<w:color w:val="auto"/>
                                                                                                                    <w:lang w:val="es-ES" w:bidi="ar-SA"/>
                                                                                                                  </w:rPr>
                                                                                                                  <w:t xml:space="preserve">  F  </w:t>
                                                                                                                </w:r>
                                                                                                              </w:p>
                                                                                                            </w:txbxContent>
                                                                                                          </wps:txbx>
        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        <a:noAutofit/>
                                                                                                          </wps:bodyPr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783720" y="1840320"/>
                                                                                                            <a:ext cx="22320" cy="24840"/>
                                                                                                          </a:xfrm>
                                                                                                          <a:prstGeom prst="ellips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miter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</wpg:grpSp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795240" y="1852200"/>
                                                                                                          <a:ext cx="749880" cy="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cap="rnd" w="93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custDash>
                                                                                                            <a:ds d="100000" sp="1000"/>
                                                                                                          </a:custDash>
                                                                                                          <a:miter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 flipV="1">
                                                                                                        <a:off x="795240" y="1360800"/>
                                                                                                        <a:ext cx="0" cy="491400"/>
                                                                                                      </a:xfrm>
                                                                                                      <a:prstGeom prst="line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cap="rnd" w="93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custDash>
                                                                                                          <a:ds d="100000" sp="1000"/>
                                                                                                        </a:custDash>
                                                                                                        <a:miter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wpg:grpSp>
                                                                                                <wps:wsp>
                                                                                                  <wps:cNvSpPr txBox="1"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580320" y="1734840"/>
                                                                                                      <a:ext cx="428760" cy="11700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noFill/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txbx>
                                                                                                    <w:txbxContent>
                                                                                                      <w:p>
                                                                                                        <w:pPr>
                                                                                                          <w:overflowPunct w:val="false"/>
                                                                                                          <w:bidi w:val="0"/>
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<w:jc w:val="center"/>
                                                                                                          <w:rPr/>
                                                                                                        </w:pPr>
                                                                                                        <w:r>
                                                                                                          <w:rPr>
                                                                                                            <w:kern w:val="2"/>
                                                                                                            <w:sz w:val="16"/>
                                                                                                            <w:szCs w:val="22"/>
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<w:color w:val="auto"/>
                                                                                                            <w:lang w:val="es-ES" w:bidi="ar-SA"/>
                                                                                                          </w:rPr>
                                                                                                          <w:t xml:space="preserve">  </w:t>
                                                                                                        </w:r>
                                                                                                      </w:p>
                                                                                                    </w:txbxContent>
                                                                                                  </wps:txbx>
                                                                                                  <wps:bodyPr wrap="square" lIns="38160" rIns="38160" tIns="0" bIns="0" anchor="t">
                                                                                                    <a:noAutofit/>
                                                                                                  </wps:bodyPr>
                                                                                                </wps:wsp>
                                                                                              </wpg:grpSp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2884320" y="528480"/>
                                                                                                    <a:ext cx="22320" cy="24840"/>
                                                                                                  </a:xfrm>
                                                                                                  <a:prstGeom prst="ellips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miter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H="1">
                                                                                                  <a:off x="1545840" y="541080"/>
                                                                                                  <a:ext cx="1350000" cy="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cap="rnd"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custDash>
                                                                                                    <a:ds d="100000" sp="1000"/>
                                                                                                  </a:custDash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2895840" y="541080"/>
                                                                                                <a:ext cx="0" cy="81972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cap="rnd"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custDash>
                                                                                                  <a:ds d="100000" sp="1000"/>
                                                                                                </a:custDash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934200" y="200520"/>
                                                                                              <a:ext cx="22320" cy="24840"/>
                                                                                            </a:xfrm>
                                                                                            <a:prstGeom prst="ellips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945720" y="213480"/>
                                                                                            <a:ext cx="600120" cy="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cap="rnd"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custDash>
                                                                                              <a:ds d="100000" sp="1000"/>
                                                                                            </a:custDash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945720" y="213480"/>
                                                                                          <a:ext cx="0" cy="114732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cap="rnd"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custDash>
                                                                                            <a:ds d="100000" sp="1000"/>
                                                                                          </a:custDash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  <wps:wsp>
                                                                                    <wps:cNvSpPr txBox="1"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730440" y="95760"/>
                                                                                        <a:ext cx="428760" cy="11700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noFill/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984320" y="856800"/>
                                                                                      <a:ext cx="22320" cy="24840"/>
                                                                                    </a:xfrm>
                                                                                    <a:prstGeom prst="ellipse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wpg:grp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H="1">
                                                                                    <a:off x="1545840" y="868680"/>
                                                                                    <a:ext cx="44964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cap="rnd"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custDash>
                                                                                      <a:ds d="100000" sp="1000"/>
                                                                                    </a:custDash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995120" y="868680"/>
                                                                                  <a:ext cx="0" cy="49140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cap="rnd"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custDash>
                                                                                    <a:ds d="100000" sp="1000"/>
                                                                                  </a:custDash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1780560" y="751680"/>
                                                                                <a:ext cx="428760" cy="1170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noFill/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2734560" y="2167920"/>
                                                                              <a:ext cx="22320" cy="24840"/>
                                                                            </a:xfrm>
                                                                            <a:prstGeom prst="ellipse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 flipH="1">
                                                                            <a:off x="1545120" y="2180520"/>
                                                                            <a:ext cx="119952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cap="rnd"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custDash>
                                                                              <a:ds d="100000" sp="1000"/>
                                                                            </a:custDash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V="1">
                                                                          <a:off x="2745720" y="1360800"/>
                                                                          <a:ext cx="0" cy="81900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cap="rnd"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custDash>
                                                                            <a:ds d="100000" sp="1000"/>
                                                                          </a:custDash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2530440" y="2063160"/>
                                                                        <a:ext cx="428760" cy="1170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before="0" w:after="200" w:lineRule="auto" w:line="276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6"/>
                                                                              <w:szCs w:val="22"/>
                                                                              <w:rFonts w:ascii="Courier New" w:hAnsi="Courier New" w:eastAsia="Calibri" w:cs="Courier New"/>
                                                                              <w:color w:val="auto"/>
                                                                              <w:lang w:val="es-ES" w:bidi="ar-SA"/>
                                                                            </w:rPr>
                                                                            <w:t xml:space="preserve">   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lIns="38160" rIns="38160" tIns="0" bIns="0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83600" y="2004120"/>
                                                                      <a:ext cx="22320" cy="2484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95120" y="2016000"/>
                                                                    <a:ext cx="135000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cap="rnd"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custDash>
                                                                      <a:ds d="100000" sp="1000"/>
                                                                    </a:custDash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195120" y="1360800"/>
                                                                  <a:ext cx="0" cy="6552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cap="rnd"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custDash>
                                                                    <a:ds d="100000" sp="1000"/>
                                                                  </a:custDash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83840" y="1512000"/>
                                                                <a:ext cx="22320" cy="248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95360" y="1524600"/>
                                                              <a:ext cx="10497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cap="rnd"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custDash>
                                                                <a:ds d="100000" sp="1000"/>
                                                              </a:custDash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95360" y="1360080"/>
                                                            <a:ext cx="0" cy="163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cap="rnd"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custDash>
                                                              <a:ds d="100000" sp="1000"/>
                                                            </a:custDash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80080" y="1407960"/>
                                                          <a:ext cx="428760" cy="117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200" w:lineRule="auto" w:line="276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22"/>
                                                                <w:rFonts w:ascii="Courier New" w:hAnsi="Courier New" w:eastAsia="Calibri" w:cs="Courier New"/>
                                                                <w:color w:val="auto"/>
                                                                <w:lang w:val="es-ES" w:bidi="ar-SA"/>
                                                              </w:rPr>
                                                              <w:t xml:space="preserve">   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38160" rIns="3816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34320" y="365040"/>
                                                        <a:ext cx="22320" cy="248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330560" y="1243440"/>
                                                      <a:ext cx="428760" cy="117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30560" y="259560"/>
                                                    <a:ext cx="428760" cy="117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2"/>
                                                          <w:rFonts w:ascii="Courier New" w:hAnsi="Courier New" w:eastAsia="Calibri" w:cs="Courier New"/>
                                                          <w:color w:val="auto"/>
                                                          <w:lang w:val="es-ES" w:bidi="ar-SA"/>
                                                        </w:rPr>
                                                        <w:t xml:space="preserve">  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38160" rIns="3816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51.8pt;width:286.9pt;height:220.5pt" coordorigin="-146,1036" coordsize="5738,4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6;top:3289;width:674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ourier New" w:hAnsi="Courier New" w:eastAsia="Calibri" w:cs="Courier New"/>
                            <w:color w:val="auto"/>
                            <w:lang w:val="es-E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;top:1036;width:5503;height:4410">
                  <v:shape id="shape_0" stroked="f" o:allowincell="f" style="position:absolute;left:90;top:3289;width:674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ourier New" w:hAnsi="Courier New" w:eastAsia="Calibri" w:cs="Courier New"/>
                              <w:color w:val="auto"/>
                              <w:lang w:val="es-ES" w:bidi="ar-SA"/>
                            </w:rPr>
                            <w:t>-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;top:1036;width:5503;height:4410">
                    <v:shape id="shape_0" stroked="f" o:allowincell="f" style="position:absolute;left:4343;top:3289;width:674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s-ES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0;top:1036;width:5503;height:4410">
                      <v:shape id="shape_0" stroked="f" o:allowincell="f" style="position:absolute;left:4579;top:3289;width:67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s-ES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;top:1036;width:5503;height:4410">
                        <v:shape id="shape_0" stroked="f" o:allowincell="f" style="position:absolute;left:4917;top:3105;width:674;height:1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s-ES" w:bidi="ar-SA"/>
                                  </w:rPr>
                                  <w:t>Eix 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0;top:1036;width:4928;height:4410">
                          <v:shape id="shape_0" stroked="f" o:allowincell="f" style="position:absolute;left:1879;top:5262;width:674;height:1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ourier New" w:hAnsi="Courier New" w:eastAsia="Calibri" w:cs="Courier New"/>
                                      <w:color w:val="auto"/>
                                      <w:lang w:val="es-ES" w:bidi="ar-SA"/>
                                    </w:rPr>
                                    <w:t>-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90;top:1036;width:4928;height:4379">
                            <v:shape id="shape_0" stroked="f" o:allowincell="f" style="position:absolute;left:1879;top:1132;width:674;height:1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ourier New" w:hAnsi="Courier New" w:eastAsia="Calibri" w:cs="Courier New"/>
                                        <w:color w:val="auto"/>
                                        <w:lang w:val="es-ES" w:bidi="ar-SA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0;top:1036;width:4928;height:4379">
                              <v:shape id="shape_0" stroked="f" o:allowincell="f" style="position:absolute;left:2554;top:1040;width:674;height:1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rFonts w:ascii="Courier New" w:hAnsi="Courier New" w:eastAsia="Calibri" w:cs="Courier New"/>
                                          <w:color w:val="auto"/>
                                          <w:lang w:val="es-ES" w:bidi="ar-SA"/>
                                        </w:rPr>
                                        <w:t>Eix 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90;top:1036;width:4928;height:4379">
                                <v:shape id="shape_0" stroked="f" o:allowincell="f" style="position:absolute;left:3634;top:1036;width:674;height:18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2"/>
                                            <w:rFonts w:ascii="Courier New" w:hAnsi="Courier New" w:eastAsia="Calibri" w:cs="Courier New"/>
                                            <w:color w:val="auto"/>
                                            <w:lang w:val="es-E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0;top:1129;width:4928;height:4286">
                                  <v:shape id="shape_0" stroked="f" o:allowincell="f" style="position:absolute;left:90;top:2840;width:674;height:1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Courier New" w:hAnsi="Courier New" w:eastAsia="Calibri" w:cs="Courier New"/>
                                              <w:color w:val="auto"/>
                                              <w:lang w:val="es-E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90;top:1129;width:4928;height:4286">
                                    <v:shape id="shape_0" stroked="f" o:allowincell="f" style="position:absolute;left:4343;top:1804;width:674;height:183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90;top:1129;width:4898;height:4286">
                                      <v:shape id="shape_0" stroked="f" o:allowincell="f" style="position:absolute;left:90;top:4123;width:674;height:18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2"/>
                                                  <w:rFonts w:ascii="Courier New" w:hAnsi="Courier New" w:eastAsia="Calibri" w:cs="Courier New"/>
                                                  <w:color w:val="auto"/>
                                                  <w:lang w:val="es-ES" w:bidi="ar-SA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20;top:1129;width:4868;height:4286">
                                        <v:group id="shape_0" style="position:absolute;left:120;top:1129;width:4868;height:4286">
                                          <v:group id="shape_0" style="position:absolute;left:120;top:1129;width:4868;height:4286">
                                            <v:group id="shape_0" style="position:absolute;left:120;top:1129;width:4868;height:4286">
                                              <v:group id="shape_0" style="position:absolute;left:120;top:1129;width:4868;height:4286">
                                                <v:group id="shape_0" style="position:absolute;left:120;top:1129;width:4868;height:4286">
                                                  <v:group id="shape_0" style="position:absolute;left:120;top:1129;width:4868;height:4286">
                                                    <v:group id="shape_0" style="position:absolute;left:120;top:1129;width:4868;height:4286">
                                                      <v:group id="shape_0" style="position:absolute;left:120;top:1129;width:4868;height:4286">
                                                        <v:group id="shape_0" style="position:absolute;left:120;top:1129;width:4868;height:4286">
                                                          <v:group id="shape_0" style="position:absolute;left:120;top:1129;width:4868;height:4286">
                                                            <v:group id="shape_0" style="position:absolute;left:120;top:1129;width:4868;height:4286">
                                                              <v:group id="shape_0" style="position:absolute;left:120;top:1129;width:4868;height:4286">
                                                                <v:group id="shape_0" style="position:absolute;left:120;top:1129;width:4868;height:4286">
                                                                  <v:group id="shape_0" style="position:absolute;left:120;top:1129;width:4868;height:4286">
                                                                    <v:group id="shape_0" style="position:absolute;left:120;top:1129;width:4868;height:4286">
                                                                      <v:group id="shape_0" style="position:absolute;left:120;top:1129;width:4868;height:4286">
                                                                        <v:group id="shape_0" style="position:absolute;left:120;top:1129;width:4868;height:4286">
                                                                          <v:group id="shape_0" style="position:absolute;left:120;top:1129;width:4868;height:4286">
                                                                            <v:group id="shape_0" style="position:absolute;left:120;top:1129;width:4868;height:4286">
                                                                              <v:group id="shape_0" style="position:absolute;left:120;top:1129;width:4868;height:4286">
                                                                                <v:group id="shape_0" style="position:absolute;left:120;top:1129;width:4868;height:4286">
                                                                                  <v:group id="shape_0" style="position:absolute;left:120;top:1129;width:4868;height:4286">
                                                                                    <v:group id="shape_0" style="position:absolute;left:120;top:1129;width:4868;height:4286">
                                                                                      <v:group id="shape_0" style="position:absolute;left:120;top:1129;width:4868;height:4286">
                                                                                        <v:group id="shape_0" style="position:absolute;left:120;top:1129;width:4868;height:4286">
                                                                                          <v:group id="shape_0" style="position:absolute;left:120;top:1129;width:4868;height:4286">
                                                                                            <v:group id="shape_0" style="position:absolute;left:120;top:1129;width:4868;height:4286">
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120;top:1129;width:4868;height:428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rect id="shape_0" stroked="f" o:allowincell="f" style="position:absolute;left:120;top:1129;width:4867;height:4285;mso-wrap-style:none;v-text-anchor:middl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rec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90,3272" to="4914,3272" stroked="t" o:allowincell="f" style="position:absolut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2554,1207" to="2554,533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90,3234" to="190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427,3234" to="427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664,3234" to="664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25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8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900,3234" to="900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561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7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136,3234" to="1136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797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:t>-6</w:t>
    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372,3234" to="1372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034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    <w:t>-5</w:t>
    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609,3234" to="1609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270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    <w:t>-4</w:t>
    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<v:line id="shape_0" from="1845,3234" to="1845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506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    <w:t>-3</w:t>
    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<v:line id="shape_0" from="2081,3234" to="2081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743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    <w:t>-2</w:t>
    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<v:line id="shape_0" from="2318,3234" to="2318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979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    <w:t>-1</w:t>
    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<v:line id="shape_0" from="2554,3234" to="2554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2215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    <w:t xml:space="preserve"> 0</w:t>
    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v:line id="shape_0" from="2790,3234" to="2790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2451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    <w:t xml:space="preserve"> 1</w:t>
    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v:line id="shape_0" from="3026,3234" to="3026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2688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    <w:t xml:space="preserve"> 2</w:t>
    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v:line id="shape_0" from="3262,3234" to="3262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2924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    <w:t xml:space="preserve"> 3</w:t>
    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v:line id="shape_0" from="3499,3234" to="3499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159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    <w:t xml:space="preserve"> 4</w:t>
    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v:line id="shape_0" from="3735,3234" to="3735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396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    <w:t xml:space="preserve"> 5</w:t>
    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v:line id="shape_0" from="3972,3234" to="3972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633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    <w:t xml:space="preserve"> 6</w:t>
    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v:line id="shape_0" from="4207,3234" to="4207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3869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    <w:t xml:space="preserve"> 7</w:t>
    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v:line id="shape_0" from="4444,3234" to="4444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4105;top:3272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          <w:t xml:space="preserve"> 8</w:t>
          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v:line id="shape_0" from="4680,3234" to="4680,3306" stroked="t" o:allowincell="f" style="position:absolute;flip:y">
  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v:line id="shape_0" from="4916,3234" to="4916,3306" stroked="t" o:allowincell="f" style="position:absolute;flip:y">
  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v:line id="shape_0" from="2520,5337" to="2586,5337" stroked="t" o:allowincell="f" style="position:absolute">
  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v:line id="shape_0" from="2520,5079" to="2586,5079" stroked="t" o:allowincell="f" style="position:absolute">
    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1878;top:4986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    <w:t>-7</w:t>
    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v:line id="shape_0" from="2520,4820" to="2586,4820" stroked="t" o:allowincell="f" style="position:absolute">
    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v:shape id="shape_0" stroked="f" o:allowincell="f" style="position:absolute;left:1878;top:4729;width:674;height:183;mso-wrap-style:square;v-text-anchor:top" type="_x0000_t202">
    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    <w:t>-6</w:t>
    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v:line id="shape_0" from="2520,4563" to="2586,4563" stroked="t" o:allowincell="f" style="position:absolute">
    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v:shape id="shape_0" stroked="f" o:allowincell="f" style="position:absolute;left:1878;top:4470;width:674;height:183;mso-wrap-style:square;v-text-anchor:top" type="_x0000_t202">
    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    <w:t>-5</w:t>
    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v:line id="shape_0" from="2520,4304" to="2586,4304" stroked="t" o:allowincell="f" style="position:absolute">
    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v:shape id="shape_0" stroked="f" o:allowincell="f" style="position:absolute;left:1878;top:4212;width:674;height:183;mso-wrap-style:square;v-text-anchor:top" type="_x0000_t202">
    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    <w:t>-4</w:t>
    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v:line id="shape_0" from="2520,4046" to="2586,4046" stroked="t" o:allowincell="f" style="position:absolute">
    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v:shape id="shape_0" stroked="f" o:allowincell="f" style="position:absolute;left:1878;top:3954;width:674;height:183;mso-wrap-style:square;v-text-anchor:top" type="_x0000_t202">
    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    <w:t>-3</w:t>
    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v:line id="shape_0" from="2520,3788" to="2586,3788" stroked="t" o:allowincell="f" style="position:absolute">
    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v:shape id="shape_0" stroked="f" o:allowincell="f" style="position:absolute;left:1878;top:3695;width:674;height:183;mso-wrap-style:square;v-text-anchor:top" type="_x0000_t202">
    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    <w:t>-2</w:t>
    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v:line id="shape_0" from="2520,3530" to="2586,3530" stroked="t" o:allowincell="f" style="position:absolute">
    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v:shape id="shape_0" stroked="f" o:allowincell="f" style="position:absolute;left:1878;top:3438;width:674;height:183;mso-wrap-style:square;v-text-anchor:top" type="_x0000_t202">
    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    <w:t>-1</w:t>
    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v:line id="shape_0" from="2520,3272" to="2586,3272" stroked="t" o:allowincell="f" style="position:absolute">
    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v:shape id="shape_0" stroked="f" o:allowincell="f" style="position:absolute;left:1878;top:3180;width:674;height:183;mso-wrap-style:square;v-text-anchor:top" type="_x0000_t202">
    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    <w:t xml:space="preserve"> 0</w:t>
    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v:line id="shape_0" from="2520,3014" to="2586,3014" stroked="t" o:allowincell="f" style="position:absolute">
    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v:shape id="shape_0" stroked="f" o:allowincell="f" style="position:absolute;left:1878;top:2921;width:674;height:183;mso-wrap-style:square;v-text-anchor:top" type="_x0000_t202">
    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    <w:t xml:space="preserve"> 1</w:t>
    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v:line id="shape_0" from="2520,2755" to="2586,2755" stroked="t" o:allowincell="f" style="position:absolute">
    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v:shape id="shape_0" stroked="f" o:allowincell="f" style="position:absolute;left:1878;top:2663;width:674;height:183;mso-wrap-style:square;v-text-anchor:top" type="_x0000_t202">
    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    <w:t xml:space="preserve"> 2</w:t>
    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v:line id="shape_0" from="2520,2497" to="2586,2497" stroked="t" o:allowincell="f" style="position:absolute">
    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v:shape id="shape_0" stroked="f" o:allowincell="f" style="position:absolute;left:1878;top:2405;width:674;height:183;mso-wrap-style:square;v-text-anchor:top" type="_x0000_t202">
    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    <w:t xml:space="preserve"> 3</w:t>
    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v:line id="shape_0" from="2520,2239" to="2586,2239" stroked="t" o:allowincell="f" style="position:absolute">
    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v:shape id="shape_0" stroked="f" o:allowincell="f" style="position:absolute;left:1878;top:2147;width:674;height:183;mso-wrap-style:square;v-text-anchor:top" type="_x0000_t202">
    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    <w:t xml:space="preserve"> 4</w:t>
    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v:line id="shape_0" from="2520,1981" to="2586,1981" stroked="t" o:allowincell="f" style="position:absolute">
    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v:shape id="shape_0" stroked="f" o:allowincell="f" style="position:absolute;left:1878;top:1889;width:674;height:183;mso-wrap-style:square;v-text-anchor:top" type="_x0000_t202">
    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    <w:t xml:space="preserve"> 5</w:t>
    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v:line id="shape_0" from="2520,1723" to="2586,1723" stroked="t" o:allowincell="f" style="position:absolute">
    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v:shape id="shape_0" stroked="f" o:allowincell="f" style="position:absolute;left:1878;top:1631;width:674;height:183;mso-wrap-style:square;v-text-anchor:top" type="_x0000_t202">
    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    <w:t xml:space="preserve"> 6</w:t>
    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v:line id="shape_0" from="2520,1465" to="2586,1465" stroked="t" o:allowincell="f" style="position:absolute">
    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v:shape id="shape_0" stroked="f" o:allowincell="f" style="position:absolute;left:1878;top:1372;width:674;height:183;mso-wrap-style:square;v-text-anchor:top" type="_x0000_t202">
    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    <w:jc w:val="right"/>
    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  <w:t xml:space="preserve"> 7</w:t>
  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v:line id="shape_0" from="2520,1207" to="2586,1207" stroked="t" o:allowincell="f" style="position:absolute">
      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v:shape id="shape_0" stroked="f" o:allowincell="f" style="position:absolute;left:561;top:2313;width:674;height:183;mso-wrap-style:square;v-text-anchor:top" type="_x0000_t202">
  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v:shape id="shape_0" stroked="f" o:allowincell="f" style="position:absolute;left:561;top:2313;width:674;height:183;mso-wrap-style:square;v-text-anchor:top" type="_x0000_t202">
                                                                                                                                            <v:textbox>
                                                                                                                                              <w:txbxContent>
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</w:txbxContent>
                                                                                                                                            </v:textbox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v:oval id="shape_0" fillcolor="black" stroked="t" o:allowincell="f" style="position:absolute;left:882;top:2478;width:34;height:38;mso-wrap-style:none;v-text-anchor:middle">
  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oval>
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v:oval id="shape_0" fillcolor="black" stroked="t" o:allowincell="f" style="position:absolute;left:882;top:2478;width:34;height:38;mso-wrap-style:none;v-text-anchor:middle">
      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oval>
                                                                                                                                    </v:group>
                                                                                                                                    <v:line id="shape_0" from="900,2497" to="2552,2497" stroked="t" o:allowincell="f" style="position:absolute">
                  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line>
                                                                                                                                  </v:group>
                                                                                                                                  <v:line id="shape_0" from="900,2497" to="900,3270" stroked="t" o:allowincell="f" style="position:absolute">
                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line>
                                                                                                                                </v:group>
                                                                                                                                <v:oval id="shape_0" fillcolor="black" stroked="t" o:allowincell="f" style="position:absolute;left:3008;top:3252;width:34;height:38;mso-wrap-style:none;v-text-anchor:middle">
    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oval>
                                                                                                                              </v:group>
                                                                                                                              <v:shape id="shape_0" stroked="f" o:allowincell="f" style="position:absolute;left:2688;top:3087;width:674;height:183;mso-wrap-style:square;v-text-anchor:top" type="_x0000_t202">
                                                                                                                                <v:textbox>
                                                                                                                                  <w:txbxContent>
                                                                                                                                    <w:p>
                                                                                                                                      <w:pPr>
                                                                                                                                        <w:overflowPunct w:val="false"/>
                                                                                                                                        <w:bidi w:val="0"/>
              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<w:rPr/>
                                                                                                                                      </w:pPr>
                                                                                                                                      <w:r>
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<w:kern w:val="2"/>
                                                                                                                                          <w:sz w:val="16"/>
                                                                                                                                          <w:szCs w:val="22"/>
              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              <w:color w:val="auto"/>
              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<w:t>B</w:t>
                                                                                                                                      </w:r>
                                                                                                                                    </w:p>
                                                                                                                                  </w:txbxContent>
                                                                                                                                </v:textbox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</v:group>
                                                                                                                            <v:oval id="shape_0" fillcolor="black" stroked="t" o:allowincell="f" style="position:absolute;left:3954;top:1187;width:34;height:38;mso-wrap-style:none;v-text-anchor:middle">
      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oval>
                                                                                                                          </v:group>
                                                                                                                          <v:line id="shape_0" from="2553,1207" to="3969,1207" stroked="t" o:allowincell="f" style="position:absolute;flip:x">
        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w10:wrap type="none"/>
                                                                                                                          </v:line>
                                                                                                                        </v:group>
                                                                                                                        <v:line id="shape_0" from="3972,1207" to="3972,3271" stroked="t" o:allowincell="f" style="position:absolute">
      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w10:wrap type="none"/>
                                                                                                                        </v:line>
                                                                                                                      </v:group>
                                                                                                                      <v:oval id="shape_0" fillcolor="black" stroked="t" o:allowincell="f" style="position:absolute;left:1827;top:3510;width:34;height:38;mso-wrap-style:none;v-text-anchor:middle">
        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oval>
                                                                                                                    </v:group>
                                                                                                                    <v:line id="shape_0" from="1845,3530" to="2553,3530" stroked="t" o:allowincell="f" style="position:absolute">
  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w10:wrap type="none"/>
                                                                                                                    </v:line>
                                                                                                                  </v:group>
                                                                                                                  <v:line id="shape_0" from="1845,3271" to="1845,3527" stroked="t" o:allowincell="f" style="position:absolute;flip:y">
      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      <v:fill o:detectmouseclick="t" on="false"/>
                                                                                                                    <w10:wrap type="none"/>
                                                                                                                  </v:line>
                                                                                                                </v:group>
                                                                                                                <v:shape id="shape_0" stroked="f" o:allowincell="f" style="position:absolute;left:1506;top:3346;width:674;height:183;mso-wrap-style:square;v-text-anchor:top" type="_x0000_t202">
                                                                                                                  <v:textbox>
                                                                                                                    <w:txbxContent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overflowPunct w:val="false"/>
                                                                                                                          <w:bidi w:val="0"/>
              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              <w:jc w:val="center"/>
                                                                                                                          <w:rPr/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kern w:val="2"/>
                                                                                                                            <w:sz w:val="16"/>
                                                                                                                            <w:szCs w:val="22"/>
              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              <w:color w:val="auto"/>
                                                                                                                            <w:lang w:val="es-ES" w:bidi="ar-SA"/>
                                                                                                                          </w:rPr>
                                                                                                                          <w:t xml:space="preserve">   D</w:t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xbxContent>
                                                                                                                  </v:textbox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</v:group>
                                                                                                              <v:oval id="shape_0" fillcolor="black" stroked="t" o:allowincell="f" style="position:absolute;left:409;top:2994;width:34;height:38;mso-wrap-style:none;v-text-anchor:middle">
  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      <w10:wrap type="none"/>
                                                                                                              </v:oval>
                                                                                                            </v:group>
                                                                                                            <v:line id="shape_0" from="427,3014" to="2552,3014" stroked="t" o:allowincell="f" style="position:absolute">
  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  <v:fill o:detectmouseclick="t" on="false"/>
                                                                                                              <w10:wrap type="none"/>
                                                                                                            </v:line>
                                                                                                          </v:group>
                                                                                                          <v:line id="shape_0" from="427,3014" to="427,3271" stroked="t" o:allowincell="f" style="position:absolute">
    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    <v:fill o:detectmouseclick="t" on="false"/>
                                                                                                            <w10:wrap type="none"/>
                                                                                                          </v:line>
                                                                                                        </v:group>
                                                                                                        <v:oval id="shape_0" fillcolor="black" stroked="t" o:allowincell="f" style="position:absolute;left:3481;top:4801;width:34;height:38;mso-wrap-style:none;v-text-anchor:middle">
                                                                                                          <v:fill o:detectmouseclick="t" type="solid" color2="white"/>
                                                                                                          <v:stroke color="black" weight="9360" joinstyle="miter" endcap="flat"/>
                                                                                                          <w10:wrap type="none"/>
                                                                                                        </v:oval>
                                                                                                      </v:group>
                                                                                                      <v:line id="shape_0" from="2554,4820" to="3497,4820" stroked="t" o:allowincell="f" style="position:absolute;flip:x">
  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  <v:fill o:detectmouseclick="t" on="false"/>
                                                                                                        <w10:wrap type="none"/>
                                                                                                      </v:line>
                                                                                                    </v:group>
                                                                                                    <v:line id="shape_0" from="3499,3272" to="3499,4819" stroked="t" o:allowincell="f" style="position:absolute;flip:y">
      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      <v:fill o:detectmouseclick="t" on="false"/>
                                                                                                      <w10:wrap type="none"/>
                                                                                                    </v:line>
                                                                                                  </v:group>
                                                                                                  <v:shape id="shape_0" stroked="f" o:allowincell="f" style="position:absolute;left:3159;top:4636;width:674;height:183;mso-wrap-style:square;v-text-anchor:top" type="_x0000_t202">
                                                                                                    <v:textbox>
                                                                                                      <w:txbxContent>
                                                                                                        <w:p>
                                                                                                          <w:pPr>
                                                                                                            <w:overflowPunct w:val="false"/>
                                                                                                            <w:bidi w:val="0"/>
                                                                                                            <w:spacing w:before="0" w:after="200" w:lineRule="auto" w:line="276"/>
                                                                                                            <w:jc w:val="center"/>
                                                                                                            <w:rPr/>
                                                                                                          </w:pPr>
                                                                                                          <w:r>
                                                                                                            <w:rPr>
                                                                                                              <w:kern w:val="2"/>
                                                                                                              <w:sz w:val="16"/>
                                                                                                              <w:szCs w:val="22"/>
        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        <w:color w:val="auto"/>
                                                                                                              <w:lang w:val="es-ES" w:bidi="ar-SA"/>
                                                                                                            </w:rPr>
                                                                                                            <w:t xml:space="preserve">  F  </w:t>
                                                                                                          </w:r>
                                                                                                        </w:p>
                                                                                                      </w:txbxContent>
                                                                                                    </v:textbox>
                                                                                                    <v:fill o:detectmouseclick="t" on="false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</v:group>
                                                                                                <v:oval id="shape_0" fillcolor="black" stroked="t" o:allowincell="f" style="position:absolute;left:1354;top:4027;width:34;height:38;mso-wrap-style:none;v-text-anchor:middle">
                                                                                                  <v:fill o:detectmouseclick="t" type="solid" color2="white"/>
                                                                                                  <v:stroke color="black" weight="9360" joinstyle="miter" endcap="flat"/>
                                                                                                  <w10:wrap type="none"/>
                                                                                                </v:oval>
                                                                                              </v:group>
                                                                                              <v:line id="shape_0" from="1372,4046" to="2552,4046" stroked="t" o:allowincell="f" style="position:absolute">
  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</v:group>
                                                                                            <v:line id="shape_0" from="1372,3272" to="1372,4045" stroked="t" o:allowincell="f" style="position:absolute;flip:y">
                                                                                              <v:stroke color="black" weight="9360" dashstyle="shortdot" joinstyle="miter" endcap="round"/>
                                                                                              <v:fill o:detectmouseclick="t" on="false"/>
                                                                                              <w10:wrap type="none"/>
                                                                                            </v:line>
                                                                                          </v:group>
                                                                                          <v:shape id="shape_0" stroked="f" o:allowincell="f" style="position:absolute;left:1034;top:3861;width:674;height:183;mso-wrap-style:square;v-text-anchor:top" type="_x0000_t202">
                                                                                            <v:textbo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spacing w:before="0" w:after="200" w:lineRule="auto" w:line="276"/>
                                                                                                    <w:jc w:val="center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kern w:val="2"/>
                                                                                                      <w:sz w:val="16"/>
                                                                                                      <w:szCs w:val="22"/>
                                                                                                      <w:rFonts w:ascii="Courier New" w:hAnsi="Courier New" w:eastAsia="Calibri" w:cs="Courier New"/>
                                                                                                      <w:color w:val="auto"/>
                                                                                                      <w:lang w:val="es-ES" w:bidi="ar-SA"/>
                                                                                                    </w:rPr>
                                                                                                    <w:t xml:space="preserve">  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v:textbox>
                                                                                            <v:fill o:detectmouseclick="t" on="false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</v:group>
                                                                                        <v:oval id="shape_0" fillcolor="black" stroked="t" o:allowincell="f" style="position:absolute;left:4662;top:1961;width:34;height:38;mso-wrap-style:none;v-text-anchor:middle">
                                                                                          <v:fill o:detectmouseclick="t" type="solid" color2="white"/>
                                                                                          <v:stroke color="black" weight="9360" joinstyle="miter" endcap="flat"/>
                                                                                          <w10:wrap type="none"/>
                                                                                        </v:oval>
                                                                                      </v:group>
                                                                                      <v:line id="shape_0" from="2554,1981" to="4679,1981" stroked="t" o:allowincell="f" style="position:absolute;flip:x">
                                                                                        <v:stroke color="black" weight="9360" dashstyle="shortdot" joinstyle="miter" endcap="round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</v:group>
                                                                                    <v:line id="shape_0" from="4680,1981" to="4680,3271" stroked="t" o:allowincell="f" style="position:absolute">
                                                                                      <v:stroke color="black" weight="9360" dashstyle="shortdot" joinstyle="miter" endcap="round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</v:group>
                                                                                  <v:oval id="shape_0" fillcolor="black" stroked="t" o:allowincell="f" style="position:absolute;left:1591;top:1445;width:34;height:38;mso-wrap-style:none;v-text-anchor:middle">
                                                                                    <v:fill o:detectmouseclick="t" type="solid" color2="white"/>
                                                                                    <v:stroke color="black" weight="9360" joinstyle="miter" endcap="flat"/>
                                                                                    <w10:wrap type="none"/>
                                                                                  </v:oval>
                                                                                </v:group>
                                                                                <v:line id="shape_0" from="1609,1465" to="2553,1465" stroked="t" o:allowincell="f" style="position:absolute">
                                                                                  <v:stroke color="black" weight="9360" dashstyle="shortdot" joinstyle="miter" endcap="round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</v:group>
                                                                              <v:line id="shape_0" from="1609,1465" to="1609,3271" stroked="t" o:allowincell="f" style="position:absolute">
                                                                                <v:stroke color="black" weight="9360" dashstyle="shortdot" joinstyle="miter" endcap="round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</v:group>
                                                                            <v:shape id="shape_0" stroked="f" o:allowincell="f" style="position:absolute;left:1270;top:1280;width:674;height:183;mso-wrap-style:none;v-text-anchor:middle" type="_x0000_t202">
                                                                              <v:textbo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spacing w:before="0" w:after="200" w:lineRule="auto" w:line="276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4"/>
                                                                                        <w:kern w:val="2"/>
                                                                                        <w:szCs w:val="24"/>
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<w:lang w:val="en-US" w:bidi="hi-IN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v:textbox>
                                                                              <v:fill o:detectmouseclick="t" on="false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  <v:oval id="shape_0" fillcolor="black" stroked="t" o:allowincell="f" style="position:absolute;left:3245;top:2478;width:34;height:38;mso-wrap-style:none;v-text-anchor:middle">
                                                                            <v:fill o:detectmouseclick="t" type="solid" color2="white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oval>
                                                                        </v:group>
                                                                        <v:line id="shape_0" from="2554,2497" to="3261,2497" stroked="t" o:allowincell="f" style="position:absolute;flip:x">
                                                                          <v:stroke color="black" weight="9360" dashstyle="shortdot" joinstyle="miter" endcap="round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</v:group>
                                                                      <v:line id="shape_0" from="3262,2497" to="3262,3270" stroked="t" o:allowincell="f" style="position:absolute">
                                                                        <v:stroke color="black" weight="9360" dashstyle="shortdot" joinstyle="miter" endcap="round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</v:group>
                                                                    <v:shape id="shape_0" stroked="f" o:allowincell="f" style="position:absolute;left:2924;top:2313;width:674;height:183;mso-wrap-style:none;v-text-anchor:middle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before="0" w:after="200" w:lineRule="auto" w:line="276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4"/>
                                                                                <w:kern w:val="2"/>
                                                                                <w:szCs w:val="24"/>
                                                                                <w:rFonts w:ascii="Liberation Serif" w:hAnsi="Liberation Serif" w:eastAsia="Noto Sans" w:cs="Noto Sans Devanagari"/>
                                                                                <w:lang w:val="en-US" w:bidi="hi-IN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on="fals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oval id="shape_0" fillcolor="black" stroked="t" o:allowincell="f" style="position:absolute;left:4426;top:4543;width:34;height:38;mso-wrap-style:none;v-text-anchor:middle">
                                                                    <v:fill o:detectmouseclick="t" type="solid" color2="white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oval>
                                                                </v:group>
                                                                <v:line id="shape_0" from="2553,4563" to="4441,4563" stroked="t" o:allowincell="f" style="position:absolute;flip:x">
                                                                  <v:stroke color="black" weight="9360" dashstyle="shortdot" joinstyle="miter" endcap="round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</v:group>
                                                              <v:line id="shape_0" from="4444,3272" to="4444,4561" stroked="t" o:allowincell="f" style="position:absolute;flip:y">
                                                                <v:stroke color="black" weight="9360" dashstyle="shortdot" joinstyle="miter" endcap="round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shape id="shape_0" stroked="f" o:allowincell="f" style="position:absolute;left:4105;top:4378;width:674;height:183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before="0" w:after="200" w:lineRule="auto" w:line="276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6"/>
                                                                        <w:szCs w:val="22"/>
                                                                        <w:rFonts w:ascii="Courier New" w:hAnsi="Courier New" w:eastAsia="Calibri" w:cs="Courier New"/>
                                                                        <w:color w:val="auto"/>
                                                                        <w:lang w:val="es-ES" w:bidi="ar-SA"/>
                                                                      </w:rPr>
                                                                      <w:t xml:space="preserve">   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oval id="shape_0" fillcolor="black" stroked="t" o:allowincell="f" style="position:absolute;left:409;top:4285;width:34;height:38;mso-wrap-style:none;v-text-anchor:middle">
                                                            <v:fill o:detectmouseclick="t" type="solid" color2="white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oval>
                                                        </v:group>
                                                        <v:line id="shape_0" from="427,4304" to="2552,4304" stroked="t" o:allowincell="f" style="position:absolute">
                                                          <v:stroke color="black" weight="9360" dashstyle="shortdot" joinstyle="miter" endcap="round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427,3272" to="427,4303" stroked="t" o:allowincell="f" style="position:absolute;flip:y">
                                                        <v:stroke color="black" weight="9360" dashstyle="shortdot" joinstyle="miter" endcap="round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oval id="shape_0" fillcolor="black" stroked="t" o:allowincell="f" style="position:absolute;left:882;top:3510;width:34;height:38;mso-wrap-style:none;v-text-anchor:middle">
                                                      <v:fill o:detectmouseclick="t" type="solid" color2="white"/>
                                                      <v:stroke color="black" weight="9360" joinstyle="miter" endcap="flat"/>
                                                      <w10:wrap type="none"/>
                                                    </v:oval>
                                                  </v:group>
                                                  <v:line id="shape_0" from="900,3530" to="2552,3530" stroked="t" o:allowincell="f" style="position:absolute">
                                                    <v:stroke color="black" weight="9360" dashstyle="shortdot" joinstyle="miter" endcap="round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900,3271" to="900,3527" stroked="t" o:allowincell="f" style="position:absolute;flip:y">
                                                  <v:stroke color="black" weight="9360" dashstyle="shortdot" joinstyle="miter" endcap="round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 id="shape_0" stroked="f" o:allowincell="f" style="position:absolute;left:561;top:3346;width:674;height:183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2"/>
                                                          <w:rFonts w:ascii="Courier New" w:hAnsi="Courier New" w:eastAsia="Calibri" w:cs="Courier New"/>
                                                          <w:color w:val="auto"/>
                                                          <w:lang w:val="es-ES" w:bidi="ar-SA"/>
                                                        </w:rPr>
                                                        <w:t xml:space="preserve">   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oval id="shape_0" fillcolor="black" stroked="t" o:allowincell="f" style="position:absolute;left:2536;top:1704;width:34;height:38;mso-wrap-style:none;v-text-anchor:middle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</v:group>
                                          <v:shape id="shape_0" stroked="f" o:allowincell="f" style="position:absolute;left:2215;top:3087;width:674;height:183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2215;top:1538;width:674;height:18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Courier New" w:hAnsi="Courier New" w:eastAsia="Calibri" w:cs="Courier New"/>
                                                    <w:color w:val="auto"/>
                                                    <w:lang w:val="es-ES" w:bidi="ar-SA"/>
                                                  </w:rPr>
                                                  <w:t xml:space="preserve"> 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Expresa de forma correcta tots els punts indicats a la gràfica segü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presenta en els eixos anteriors els punts següents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 = ( -5 , -3 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 = (  9 , 5 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 = (  -4  , 7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2145</wp:posOffset>
                </wp:positionH>
                <wp:positionV relativeFrom="paragraph">
                  <wp:posOffset>136525</wp:posOffset>
                </wp:positionV>
                <wp:extent cx="428625" cy="11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38735" tIns="635" rIns="387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2pt;mso-wrap-distance-left:9.05pt;mso-wrap-distance-right:9.05pt;mso-wrap-distance-top:0pt;mso-wrap-distance-bottom:0pt;margin-top:10.75pt;mso-position-vertical-relative:text;margin-left:151.35pt;mso-position-horizontal-relative:text">
                <v:fill opacity="0f"/>
                <v:textbox inset="0.0423611111111111in,0.000694444444444445in,0.0423611111111111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= (  3 , 3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= (  8 , -5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 = (  -9 , -4)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39:00Z</dcterms:created>
  <dc:creator>ies</dc:creator>
  <dc:description/>
  <cp:keywords/>
  <dc:language>en-US</dc:language>
  <cp:lastModifiedBy>ies</cp:lastModifiedBy>
  <dcterms:modified xsi:type="dcterms:W3CDTF">2008-04-30T03:58:00Z</dcterms:modified>
  <cp:revision>3</cp:revision>
  <dc:subject/>
  <dc:title/>
</cp:coreProperties>
</file>