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Begegnungen mit dem Auferstandenen</w:t>
      </w:r>
    </w:p>
    <w:p>
      <w:pPr>
        <w:pStyle w:val="Normal"/>
        <w:rPr/>
      </w:pPr>
      <w:r>
        <w:rPr/>
      </w:r>
    </w:p>
    <w:p>
      <w:pPr>
        <w:pStyle w:val="Normal"/>
        <w:rPr/>
      </w:pPr>
      <w:r>
        <w:rPr/>
      </w:r>
    </w:p>
    <w:p>
      <w:pPr>
        <w:pStyle w:val="Normal"/>
        <w:rPr/>
      </w:pPr>
      <w:r>
        <w:rPr/>
      </w:r>
    </w:p>
    <w:p>
      <w:pPr>
        <w:pStyle w:val="Normal"/>
        <w:ind w:left="2124" w:hanging="2124"/>
        <w:rPr/>
      </w:pPr>
      <w:r>
        <w:rPr/>
        <w:t>Wachposten:</w:t>
        <w:tab/>
        <w:t>Wir hatten einen Auftrag: Wir sollten das Grab bewachen- von diesem Jesus, der soviel durcheinander gebracht hat. So ein blödsinniger Auftrag  - was sollte da schon passieren? Tja, dann wusste ich auf einmal gar nichts mehr – war ich eingeschlafen? Eines weiß ich: Als ich wieder klar war, da war der riesige Sten beiseite geschoben und das Grab war leer! Wie das passiere konnte? Ich hab keine Ahnung – seine Anhänger sprachen von Auferstehung – und unser Chef? Der hatte richtig Angst! Er gab uns Geld, dait wir eine Lüge verbreiten sollten: Jesus sei von seinen Leuten gestohlen worden – aber ich sag euch eins: So einfach war das nicht!</w:t>
      </w:r>
    </w:p>
    <w:p>
      <w:pPr>
        <w:pStyle w:val="Normal"/>
        <w:rPr/>
      </w:pPr>
      <w:r>
        <w:rPr/>
      </w:r>
    </w:p>
    <w:p>
      <w:pPr>
        <w:pStyle w:val="Normal"/>
        <w:rPr/>
      </w:pPr>
      <w:r>
        <w:rPr/>
      </w:r>
    </w:p>
    <w:p>
      <w:pPr>
        <w:pStyle w:val="Normal"/>
        <w:rPr/>
      </w:pPr>
      <w:r>
        <w:rPr/>
      </w:r>
    </w:p>
    <w:p>
      <w:pPr>
        <w:pStyle w:val="Normal"/>
        <w:ind w:left="2124" w:hanging="2124"/>
        <w:rPr/>
      </w:pPr>
      <w:r>
        <w:rPr/>
      </w:r>
    </w:p>
    <w:p>
      <w:pPr>
        <w:pStyle w:val="Normal"/>
        <w:ind w:left="2124" w:hanging="2124"/>
        <w:rPr/>
      </w:pPr>
      <w:r>
        <w:rPr/>
        <w:t>Der andere Jünger:</w:t>
        <w:tab/>
        <w:t>Die Frauen haben es ganz aufgeregt berichtet: Das Grab ist leer. Jesus lebt. Da bin ich gerannt, so schnell ich nur konnte. Ich war schneller als Petrus, aber ich hab mich nicht reingetraut. Ich sah die Tücher- aber ich konnte nicht hineingehen – es ging einfach nicht! Erst als Petrus kam bin ich hinter ihm her – und als ich da in der Kammer stand, da wusste ich auf einmal  - ganz tief in mir drin: Ja , es ist wahr! Er lebt! Auf einmal bekam alles, was er zu uns gesagt hatte einen Sinn! Wir haben ihn noch mehrmals gesehen: Ich kann es bezeugen: Jesus lebt!</w:t>
      </w:r>
    </w:p>
    <w:p>
      <w:pPr>
        <w:pStyle w:val="Normal"/>
        <w:ind w:left="2124" w:hanging="2124"/>
        <w:rPr/>
      </w:pPr>
      <w:r>
        <w:rPr/>
      </w:r>
    </w:p>
    <w:p>
      <w:pPr>
        <w:pStyle w:val="Normal"/>
        <w:rPr/>
      </w:pPr>
      <w:r>
        <w:rPr/>
        <w:t>Thomas:</w:t>
        <w:tab/>
        <w:tab/>
        <w:t xml:space="preserve">Ich konnte es einfach nicht glauben- Jesus lebt- das sagten sie alle- </w:t>
      </w:r>
    </w:p>
    <w:p>
      <w:pPr>
        <w:pStyle w:val="Normal"/>
        <w:ind w:left="2124" w:firstLine="6"/>
        <w:rPr/>
      </w:pPr>
      <w:r>
        <w:rPr/>
        <w:t>Das war mir zu hoch- unbegreifbar – ich wollte sehen, ich wollte fühlen, meine Hand  in seine Wunden legen – und er ließ es zu –</w:t>
      </w:r>
    </w:p>
    <w:p>
      <w:pPr>
        <w:pStyle w:val="Normal"/>
        <w:ind w:left="2124" w:firstLine="6"/>
        <w:rPr/>
      </w:pPr>
      <w:r>
        <w:rPr/>
        <w:t>ja ich weiß es nun: Jesus lebt!</w:t>
      </w:r>
    </w:p>
    <w:p>
      <w:pPr>
        <w:pStyle w:val="Normal"/>
        <w:jc w:val="center"/>
        <w:rPr/>
      </w:pPr>
      <w:r>
        <w:rPr/>
      </w:r>
    </w:p>
    <w:p>
      <w:pPr>
        <w:pStyle w:val="Normal"/>
        <w:rPr/>
      </w:pPr>
      <w:r>
        <w:rPr/>
      </w:r>
    </w:p>
    <w:p>
      <w:pPr>
        <w:pStyle w:val="Normal"/>
        <w:ind w:left="2124" w:hanging="2124"/>
        <w:rPr/>
      </w:pPr>
      <w:r>
        <w:rPr/>
      </w:r>
    </w:p>
    <w:p>
      <w:pPr>
        <w:pStyle w:val="Normal"/>
        <w:ind w:left="2124" w:hanging="2124"/>
        <w:rPr/>
      </w:pPr>
      <w:r>
        <w:rPr/>
      </w:r>
    </w:p>
    <w:p>
      <w:pPr>
        <w:pStyle w:val="Normal"/>
        <w:ind w:left="2124" w:hanging="2124"/>
        <w:rPr/>
      </w:pPr>
      <w:r>
        <w:rPr/>
        <w:t>Petrus:</w:t>
        <w:tab/>
        <w:t xml:space="preserve">Ich bin noch ganz – ich weiß gar nicht, wie ich es sagen soll: Er lebt! </w:t>
      </w:r>
    </w:p>
    <w:p>
      <w:pPr>
        <w:pStyle w:val="Normal"/>
        <w:ind w:left="2124" w:hanging="0"/>
        <w:rPr/>
      </w:pPr>
      <w:r>
        <w:rPr/>
        <w:t>Erst war ich unsicher- das Grab war leer- und dann die Frauen?!</w:t>
      </w:r>
    </w:p>
    <w:p>
      <w:pPr>
        <w:pStyle w:val="Normal"/>
        <w:ind w:left="2124" w:hanging="0"/>
        <w:rPr/>
      </w:pPr>
      <w:r>
        <w:rPr/>
        <w:t xml:space="preserve">Na ja – also ehrlich, ich hab ihnen nicht geglaubt. Aber jetzt bin ich gewiß:  Ja, er lebt! Ich weiß es ganz sicher! Er hat uns beim Fischen überrascht. Erst hab ich ihn gar nicht erkannt. Aber dann hat er hat mit mir gesprochen: Simon, hast du mich lieb? Dreimal hat er das gefragt! </w:t>
      </w:r>
    </w:p>
    <w:p>
      <w:pPr>
        <w:pStyle w:val="Normal"/>
        <w:ind w:left="2124" w:hanging="0"/>
        <w:rPr/>
      </w:pPr>
      <w:r>
        <w:rPr/>
        <w:t>3 x hab ich ihn verraten! Aber er hat mich nicht angeklagt oder klein gemacht – er hat mir verziehen und mir eine große Aufgabe gegeben! Ich sage es allen: Jesus- er lebt!</w:t>
      </w:r>
    </w:p>
    <w:p>
      <w:pPr>
        <w:pStyle w:val="Normal"/>
        <w:rPr/>
      </w:pPr>
      <w:r>
        <w:rPr/>
      </w:r>
    </w:p>
    <w:p>
      <w:pPr>
        <w:pStyle w:val="Normal"/>
        <w:rPr/>
      </w:pPr>
      <w:r>
        <w:rPr/>
      </w:r>
    </w:p>
    <w:p>
      <w:pPr>
        <w:pStyle w:val="Normal"/>
        <w:ind w:left="2124" w:hanging="2124"/>
        <w:rPr/>
      </w:pPr>
      <w:r>
        <w:rPr/>
        <w:t>Die Emmausjünger:</w:t>
        <w:tab/>
        <w:t xml:space="preserve">Wir waren so fertig- wir wollten nur noch weg – weg von dem unseligen Ort, weg von Jerusalem. Also sind wir gelaufen .Unterwegs trafen wir einen Mann, der hatte von nix eine Ahnung, so schien es zunächst. Aber als wir ihm alles erzählten – von Jesus, wie er war und dass er gestorben war, da erklärte er uns, dass es so hatte kommen müssen –  und – was soll ich sagen, als wir ihn einluden mit uns zu Abend zu essen, da erkannten wir ihn endlich! Als er uns das Brot brach wussten wir: Es war Jesus, er war es selbst – wir können es bezeugen: er lebt! </w:t>
      </w:r>
    </w:p>
    <w:p>
      <w:pPr>
        <w:pStyle w:val="Normal"/>
        <w:rPr/>
      </w:pPr>
      <w:r>
        <w:rPr/>
      </w:r>
    </w:p>
    <w:p>
      <w:pPr>
        <w:pStyle w:val="Normal"/>
        <w:rPr/>
      </w:pPr>
      <w:r>
        <w:rPr/>
        <w:t>Maria von Magdala:</w:t>
        <w:tab/>
        <w:t xml:space="preserve">Meine Geschichte? Ach , die ging so: </w:t>
      </w:r>
    </w:p>
    <w:p>
      <w:pPr>
        <w:pStyle w:val="Normal"/>
        <w:rPr/>
      </w:pPr>
      <w:r>
        <w:rPr/>
        <w:tab/>
        <w:tab/>
        <w:tab/>
        <w:t xml:space="preserve">Ich wollte zum Grab. Und als ich dort war, da war der Stein weg! </w:t>
      </w:r>
    </w:p>
    <w:p>
      <w:pPr>
        <w:pStyle w:val="Normal"/>
        <w:rPr/>
      </w:pPr>
      <w:r>
        <w:rPr/>
        <w:tab/>
        <w:tab/>
        <w:tab/>
        <w:t xml:space="preserve">Und Jesus auch! Ich bin sofort zu Simon Petrus gelaufen – </w:t>
      </w:r>
    </w:p>
    <w:p>
      <w:pPr>
        <w:pStyle w:val="Normal"/>
        <w:ind w:left="2124" w:hanging="0"/>
        <w:rPr/>
      </w:pPr>
      <w:r>
        <w:rPr/>
        <w:t>Verzweifelt war ich- Jesu Leichnam war weg – jetzt hatte ich nicht mal mehr einen Ort zum Weinen! Ich lief langsam hinter Johannes und Petrus her. Sollten die doch rennen – ich wusste ja, was uns erwartete-</w:t>
      </w:r>
    </w:p>
    <w:p>
      <w:pPr>
        <w:pStyle w:val="Normal"/>
        <w:ind w:left="2124" w:hanging="0"/>
        <w:rPr/>
      </w:pPr>
      <w:r>
        <w:rPr/>
        <w:t xml:space="preserve">Dachte ich! Ich war in der Kammer und weinte, aber dann – was soll ich sagen: Da stand ein Mann, den ich für den Gärtner hielt: </w:t>
      </w:r>
    </w:p>
    <w:p>
      <w:pPr>
        <w:pStyle w:val="Normal"/>
        <w:ind w:left="2124" w:hanging="0"/>
        <w:rPr/>
      </w:pPr>
      <w:r>
        <w:rPr/>
        <w:t>Aber er war nicht der Gärtner: Es war der Herr selbst! Es war Jesus!</w:t>
      </w:r>
    </w:p>
    <w:p>
      <w:pPr>
        <w:pStyle w:val="Normal"/>
        <w:ind w:left="2124" w:hanging="0"/>
        <w:rPr/>
      </w:pPr>
      <w:r>
        <w:rPr/>
        <w:t>Er lebt! ER ist stärker als der Tod! Ihr könnt es ruhig glauben Ihr könnt ihm vertrauen – er, der Auferstandene hat auch mich ins  Leben zurückgeholt. Ich weiß wieder, dass das Leben sich lohnt – er lebt!</w:t>
      </w:r>
    </w:p>
    <w:p>
      <w:pPr>
        <w:pStyle w:val="Normal"/>
        <w:rPr/>
      </w:pPr>
      <w:r>
        <w:rPr/>
      </w:r>
    </w:p>
    <w:p>
      <w:pPr>
        <w:pStyle w:val="Normal"/>
        <w:rPr/>
      </w:pPr>
      <w:r>
        <w:rPr/>
      </w:r>
    </w:p>
    <w:p>
      <w:pPr>
        <w:pStyle w:val="Normal"/>
        <w:rPr/>
      </w:pPr>
      <w:r>
        <w:rPr/>
      </w:r>
    </w:p>
    <w:p>
      <w:pPr>
        <w:pStyle w:val="Normal"/>
        <w:ind w:left="2124" w:hanging="0"/>
        <w:rPr/>
      </w:pPr>
      <w:r>
        <w:rPr/>
      </w:r>
    </w:p>
    <w:p>
      <w:pPr>
        <w:pStyle w:val="Normal"/>
        <w:ind w:left="2124" w:hanging="0"/>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37:00Z</dcterms:created>
  <dc:creator>Birgit Hötte-Janke</dc:creator>
  <dc:description/>
  <cp:keywords/>
  <dc:language>en-US</dc:language>
  <cp:lastModifiedBy>Birgit Hötte-Janke</cp:lastModifiedBy>
  <dcterms:modified xsi:type="dcterms:W3CDTF">2008-03-12T22:39:00Z</dcterms:modified>
  <cp:revision>2</cp:revision>
  <dc:subject/>
  <dc:title> Begegnungen mit dem Auferstandenen</dc:title>
</cp:coreProperties>
</file>