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Heute Traumfinale Federer-Nadal in Wimbledon</w:t>
      </w:r>
    </w:p>
    <w:p>
      <w:pPr>
        <w:pStyle w:val="Normal"/>
        <w:spacing w:before="280" w:after="280"/>
        <w:rPr/>
      </w:pPr>
      <w:r>
        <w:rPr/>
        <w:t>Titelverteidiger Roger Federer und French-Open-Sieger Rafael Nadal stehen sich heute ab 15.00 Uhr zum dritten Mal in Folge im Final des Grand-Slam-Turniers in Wimbledon gegenüber.</w:t>
      </w:r>
    </w:p>
    <w:p>
      <w:pPr>
        <w:pStyle w:val="Normal"/>
        <w:spacing w:before="280" w:after="280"/>
        <w:rPr/>
      </w:pPr>
      <w:r>
        <w:rPr/>
        <w:t>Dabei greift der Weltranglisten-Erste Federer, der auf Rasen 65 Spiele in Serie gewonnen hat, nach seinem sechsten Erfolg hintereinander bei den All England Championships. In den beiden Vorjahren hatte der Baselbieter den Final des Rasen-Turniers in London gegen den Spanier jeweils gewonnen. 2006 benötigte Federer vier, im letzten Jahr sogar fünf Sätze zum Triumph.</w:t>
      </w:r>
    </w:p>
    <w:p>
      <w:pPr>
        <w:pStyle w:val="Normal"/>
        <w:spacing w:before="280" w:after="280"/>
        <w:rPr/>
      </w:pPr>
      <w:r>
        <w:rPr/>
        <w:t>Gewinnt wiederum Federer, so ist er nach dem Briten William Renshaw (1881-1886) der erst zweite Spieler, der in Wimbledon sechsmals in Folge gewinnt. Nadal (seit 23 Partien ungeschlagen) hat seinerseits die Chance, als erster Spieler seit 1980 (Björn Borg) im gleichen Jahr sowohl in Paris wie in Wimbledon zu triumphieren.</w:t>
      </w:r>
    </w:p>
    <w:p>
      <w:pPr>
        <w:pStyle w:val="Normal"/>
        <w:spacing w:before="280" w:after="280"/>
        <w:rPr/>
      </w:pPr>
      <w:r>
        <w:rPr/>
        <w:t>Für Federer wäre es der insgesamt 13. Grand-Slam-Titel (bei 16 Finals), für Linkshänder Nadal der fünfte (und der erste ausserhalb Paris'). In den Direktbegegnungen führt der Mallorquiner mit 11:6 Siegen, wobei deren neun Erfolge auf Sand zustande kamen. Auf Rasen führt Federer 2:0.</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320" w:before="48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exact" w:line="320"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exact" w:line="320" w:before="240" w:after="120"/>
      <w:outlineLvl w:val="2"/>
    </w:pPr>
    <w:rPr>
      <w:rFonts w:ascii="Arial" w:hAnsi="Arial" w:cs="Arial"/>
      <w:bCs/>
      <w:i/>
      <w:sz w:val="28"/>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35:00Z</dcterms:created>
  <dc:creator>Lena Barth</dc:creator>
  <dc:description/>
  <cp:keywords/>
  <dc:language>en-US</dc:language>
  <cp:lastModifiedBy>Lena Barth</cp:lastModifiedBy>
  <dcterms:modified xsi:type="dcterms:W3CDTF">2008-07-06T16:35:00Z</dcterms:modified>
  <cp:revision>2</cp:revision>
  <dc:subject/>
  <dc:title/>
</cp:coreProperties>
</file>