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t>Der Stickstoffkreislauf</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Die Stickstoffmengen, die aus der Atmosphäre eingebracht und durch die Denitrifikation wieder an sie abgeben werden, sind relativ gering im Vergleich zu den Konzentrationen, die in den internen terrestrischen oder aquatischen Kreisläufen zirkulieren.</w:t>
      </w:r>
    </w:p>
    <w:p>
      <w:pPr>
        <w:pStyle w:val="Normal"/>
        <w:rPr>
          <w:rFonts w:ascii="Arial" w:hAnsi="Arial" w:cs="Arial"/>
        </w:rPr>
      </w:pPr>
      <w:r>
        <w:rPr>
          <w:rFonts w:cs="Arial" w:ascii="Arial" w:hAnsi="Arial"/>
        </w:rPr>
        <w:t>In einigen Ökosystemen tragen im Regen gelöste Ionen wie Ammonium und Nitrat zum mineralischen Bodenstickstoff b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14:00Z</dcterms:created>
  <dc:creator>Steffi</dc:creator>
  <dc:description/>
  <dc:language>en-US</dc:language>
  <cp:lastModifiedBy>Steffi</cp:lastModifiedBy>
  <dcterms:modified xsi:type="dcterms:W3CDTF">2008-07-17T19:23:00Z</dcterms:modified>
  <cp:revision>2</cp:revision>
  <dc:subject/>
  <dc:title>Der Stickstoffkreislauf</dc:title>
</cp:coreProperties>
</file>