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Zachar</w:t>
      </w:r>
      <w:r>
        <w:rPr>
          <w:sz w:val="24"/>
        </w:rPr>
        <w:t>y Moore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L/A, Literature: U2, L4: Write sentences from word web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03 October 2008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Score: 100%</w:t>
      </w:r>
    </w:p>
    <w:p>
      <w:pPr>
        <w:pStyle w:val="Normal"/>
        <w:spacing w:lineRule="auto" w:line="480"/>
        <w:jc w:val="center"/>
        <w:rPr/>
      </w:pPr>
      <w:r>
        <w:rPr/>
        <w:t>Write Sentences From Your Word Web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My favorite animal is the T-Rex. I like them because I love Transformers and two of the characters from it are Grimlock and Megatron. They are both T-Rex dinosaurs. T-Rex dinosaurs are really big and they have big teeth too. They lived a long time ago. They are extinct now.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710" w:footer="1134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postion, U2, L4: Write from your wordwe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oor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0:31:53Z</dcterms:created>
  <dc:creator>Tammy Moore</dc:creator>
  <dc:description/>
  <dc:language>en-US</dc:language>
  <cp:lastModifiedBy/>
  <cp:revision>0</cp:revision>
  <dc:subject/>
  <dc:title/>
</cp:coreProperties>
</file>