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828"/>
        <w:gridCol w:w="3812"/>
        <w:gridCol w:w="4320"/>
      </w:tblGrid>
      <w:tr>
        <w:trPr/>
        <w:tc>
          <w:tcPr>
            <w:tcW w:w="1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UENTZIA DIDAKTIKOAREN ADIERAZLEAK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BURUA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IAK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DUER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RATEGIA METODOLOGIKOA (K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GNITIBOAK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ZEPTUALAK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IERAKO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LTIDIZIPLINARRA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ERTSONALAK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ZEDURALAK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PENEZKO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ZIPLINARTEKOA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OTOREAK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RERAZKOAK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KAERAKOAK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OBALIZATZAILEA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ERTSONARTEKOAK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IZARTERATZEKOAK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LAREN ANTOLAKE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AZIO/DENBORA BANAKET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ICULUM BALIABIDE ETA MATERIA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ALUAZIOA</w:t>
            </w:r>
          </w:p>
        </w:tc>
      </w:tr>
      <w:tr>
        <w:trPr/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IE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AP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KAERA</w:t>
            </w:r>
          </w:p>
        </w:tc>
      </w:tr>
      <w:tr>
        <w:trPr/>
        <w:tc>
          <w:tcPr>
            <w:tcW w:w="1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ST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bazio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rezagutz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apen Zonalde Hurbi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aslearen egoera emoziona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47:00Z</dcterms:created>
  <dc:creator>Fred</dc:creator>
  <dc:description/>
  <cp:keywords/>
  <dc:language>en-US</dc:language>
  <cp:lastModifiedBy>Jose Ramon</cp:lastModifiedBy>
  <cp:lastPrinted>2006-11-27T16:16:00Z</cp:lastPrinted>
  <dcterms:modified xsi:type="dcterms:W3CDTF">2007-12-13T07:47:00Z</dcterms:modified>
  <cp:revision>2</cp:revision>
  <dc:subject/>
  <dc:title>SEKUENTZIA DIDAKTIKOAREN ADIERAZLEAK</dc:title>
</cp:coreProperties>
</file>