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erivata è il coefficiente angolare della retta tangente ad una curva in un pu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28:00Z</dcterms:created>
  <dc:creator>Daddario</dc:creator>
  <dc:description/>
  <cp:keywords/>
  <dc:language>en-US</dc:language>
  <cp:lastModifiedBy>Daddario</cp:lastModifiedBy>
  <dcterms:modified xsi:type="dcterms:W3CDTF">2008-11-04T21:29:00Z</dcterms:modified>
  <cp:revision>1</cp:revision>
  <dc:subject/>
  <dc:title>La derivata è il coefficiente angolare della retta tangente ad una curva in un punto</dc:title>
</cp:coreProperties>
</file>