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39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1275</wp:posOffset>
            </wp:positionV>
            <wp:extent cx="3244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MINISTÉRIO DE EDUCAÇÃO</w:t>
      </w:r>
    </w:p>
    <w:p>
      <w:pPr>
        <w:pStyle w:val="Normal"/>
        <w:spacing w:lineRule="auto" w:line="240"/>
        <w:ind w:left="83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DE ALAGOAS - UFA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DADE DE ECONOMIA, ADMINISTRAÇÃO E CONTABILIDADE – FEAC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ADMINISTRAÇÃO À DISTÂNCIA – EAD/AD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O DE TUTORIA – MÓDULO: ORGANIZAÇÃO, SISTEMAS E MÉTODOS - OS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  <w:bCs/>
        </w:rPr>
        <w:t>Dr. Nelsio Rodrigues de Abreu</w:t>
      </w:r>
      <w:r>
        <w:rPr>
          <w:rFonts w:cs="Arial" w:ascii="Arial" w:hAnsi="Arial"/>
        </w:rPr>
        <w:tab/>
        <w:tab/>
        <w:tab/>
        <w:tab/>
        <w:t>Carga horária: 60 h/a.</w:t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>-----------------------</w:t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>OBJETIVO DA DISCIPLI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piciar o desenvolvimento do espírito crítico e criativo do aluno na aplicação de metodologias para o diagnóstico de modelos organizacionais e para a elaboração de planos de melhorias, com base na qualidade, nas estruturas organizacionais, objetivando resultados efetivos para empresas e instituições.</w:t>
      </w:r>
    </w:p>
    <w:p>
      <w:pPr>
        <w:pStyle w:val="Unnamed2"/>
        <w:spacing w:lineRule="auto" w:line="480"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>-----------------------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  <w:u w:val="single"/>
        </w:rPr>
        <w:t>Informações importantes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>: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Apresentação dos Professores: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3/02/2007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4/02/2007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1/02/2007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Encontro Presencial - OSM:</w:t>
        <w:tab/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7/03/2007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24/03/2007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31/03/2007</w:t>
      </w:r>
    </w:p>
    <w:p>
      <w:pPr>
        <w:pStyle w:val="Unnamed2"/>
        <w:spacing w:lineRule="auto" w:line="480"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Prova da disciplina OSM:</w:t>
        <w:tab/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4/04/2007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5/04/2007</w:t>
        <w:tab/>
      </w:r>
      <w:r>
        <w:rPr>
          <w:rStyle w:val="Unnamed31"/>
          <w:rFonts w:cs="Arial" w:ascii="Arial" w:hAnsi="Arial"/>
          <w:bCs w:val="false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28/04/2007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Avaliações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z w:val="22"/>
          <w:szCs w:val="22"/>
        </w:rPr>
        <w:endnoteReference w:id="2"/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(pesos):</w:t>
        <w:tab/>
        <w:tab/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Trabalho 1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>Análise da Estrutura Organizacional</w:t>
        <w:tab/>
        <w:tab/>
        <w:t>(20%)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Trabalho 2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>Quadro de Distribuição do Trabalho – QDT</w:t>
        <w:tab/>
        <w:t>(20%)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Trabalho 3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 xml:space="preserve">Arranjo Físico – </w:t>
      </w:r>
      <w:r>
        <w:rPr>
          <w:rStyle w:val="Unnamed31"/>
          <w:rFonts w:cs="Arial" w:ascii="Arial" w:hAnsi="Arial"/>
          <w:i/>
          <w:iCs/>
          <w:color w:val="000000"/>
          <w:sz w:val="22"/>
          <w:szCs w:val="22"/>
        </w:rPr>
        <w:t>Layout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ab/>
        <w:tab/>
        <w:tab/>
        <w:t>(20%)</w:t>
      </w:r>
    </w:p>
    <w:p>
      <w:pPr>
        <w:pStyle w:val="Unnamed2"/>
        <w:spacing w:lineRule="auto" w:line="480"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Unnamed31"/>
          <w:rFonts w:cs="Arial" w:ascii="Arial" w:hAnsi="Arial"/>
          <w:color w:val="000000"/>
          <w:sz w:val="22"/>
          <w:szCs w:val="22"/>
          <w:u w:val="single"/>
        </w:rPr>
        <w:t>Prova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>:</w:t>
        <w:tab/>
        <w:tab/>
        <w:tab/>
        <w:tab/>
        <w:tab/>
        <w:tab/>
        <w:tab/>
        <w:tab/>
        <w:t>(40%)</w:t>
      </w:r>
    </w:p>
    <w:p>
      <w:pPr>
        <w:pStyle w:val="Unnamed2"/>
        <w:spacing w:lineRule="auto" w:line="360" w:before="0" w:after="0"/>
        <w:jc w:val="both"/>
        <w:rPr/>
      </w:pPr>
      <w:r>
        <w:rPr>
          <w:rStyle w:val="Unnamed31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(Obs.: As informações sobre as avaliações encontram-se na última página deste plano de atividade.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PLANO DE ATIVIDADE</w:t>
      </w:r>
    </w:p>
    <w:p>
      <w:pPr>
        <w:pStyle w:val="Unnamed2"/>
        <w:spacing w:before="0" w:after="0"/>
        <w:jc w:val="both"/>
        <w:rPr>
          <w:rStyle w:val="Unnamed3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íodo: 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3/02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4/02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1/02/2007</w:t>
      </w:r>
    </w:p>
    <w:p>
      <w:pPr>
        <w:pStyle w:val="Normal"/>
        <w:spacing w:lineRule="auto" w:line="240"/>
        <w:jc w:val="center"/>
        <w:rPr>
          <w:rStyle w:val="Unnamed31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17"/>
        <w:gridCol w:w="6245"/>
        <w:gridCol w:w="41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/CONTEÚ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 DO TUTO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 disciplina Organização, Sistemas e Métod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ontro Presenci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 de cada pólo acima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professor e metodologia de ensi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s materiais de estudos e do calendário das atividades e processo de avaliação avaliações que serão indicadas diretamente para os alunos e tut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r sobre a pesquisa a ser desenvolvida e suas fases de coleta de d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a importância da formulação dos instrumentos de coleta de d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os alunos que os prazos devem ser respeitados e trabalhos com atraso trabalhos serão penaliz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brá-los de seguir as Normas ABNT nos textos acadêmico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brar itens da sala virt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a pesquisa a ser desenvolvida e suas fases de coleta de d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ir sobre a forma e instrumentos de coleta de d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que os prazos devem ser respeitados e trabalhos com atraso trabalhos serão penaliz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brá-los observar sempre as Normas ABNT nos textos acadêmicos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LANO DE ATIVIDADE – 1ª SE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ÍODO: 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7 a 23/03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24 a 30/03/2007</w:t>
        <w:tab/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Unnamed31"/>
          <w:rFonts w:cs="Arial" w:ascii="Arial" w:hAnsi="Arial"/>
          <w:color w:val="000000"/>
          <w:sz w:val="22"/>
          <w:szCs w:val="22"/>
        </w:rPr>
        <w:t>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31/03 a 06/04/2007</w:t>
      </w:r>
    </w:p>
    <w:p>
      <w:pPr>
        <w:pStyle w:val="Normal"/>
        <w:rPr>
          <w:rStyle w:val="Unnamed3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30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/CONTEÚ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 DO TU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e Anális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álise Organizac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a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 de cada pólo acim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sobre o assunto.</w:t>
            </w:r>
          </w:p>
          <w:p>
            <w:pPr>
              <w:pStyle w:val="Normal"/>
              <w:spacing w:lineRule="auto" w:line="240"/>
              <w:ind w:left="227" w:right="1701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235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os seguintes tex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s competências de O,S&amp;M no manejo de mudanças organizacional com a aplicação da Inteligência Emocional do Prof. Irene Carmen de Almeida Carvalho</w:t>
            </w:r>
          </w:p>
          <w:p>
            <w:pPr>
              <w:pStyle w:val="Normal"/>
              <w:spacing w:lineRule="auto" w:line="240"/>
              <w:ind w:left="595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ngelfire.com/de/DeLeon/compet.html</w:t>
              </w:r>
            </w:hyperlink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/>
              <w:ind w:left="235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s Organizacionais do Prof. Cezar A. Oliveira</w:t>
            </w:r>
          </w:p>
          <w:p>
            <w:pPr>
              <w:pStyle w:val="Normal"/>
              <w:spacing w:lineRule="auto" w:line="240"/>
              <w:ind w:left="595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rofessorcezar.adm.br/Textos/Estrutura%20Organizacional.pdf</w:t>
              </w:r>
            </w:hyperlink>
          </w:p>
          <w:p>
            <w:pPr>
              <w:pStyle w:val="Normal"/>
              <w:spacing w:lineRule="auto" w:line="240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080" w:hanging="10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r as questões no Fóru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spacing w:lineRule="auto" w:line="240"/>
              <w:ind w:left="258" w:hanging="258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Descrevam como são as características das estruturas organizacionais? 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243" w:hanging="243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Descrever também suas principais as vantagens e desvantagens de cada estrutura analisada: </w:t>
            </w:r>
          </w:p>
          <w:p>
            <w:pPr>
              <w:pStyle w:val="Normal"/>
              <w:spacing w:lineRule="auto" w:line="240"/>
              <w:ind w:left="24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a) Estrutura Linear (ou militar, ou tipo linha)</w:t>
            </w:r>
          </w:p>
          <w:p>
            <w:pPr>
              <w:pStyle w:val="Normal"/>
              <w:spacing w:lineRule="auto" w:line="240"/>
              <w:ind w:left="24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b) Estrutura Funcional</w:t>
            </w:r>
          </w:p>
          <w:p>
            <w:pPr>
              <w:pStyle w:val="Normal"/>
              <w:spacing w:lineRule="auto" w:line="240"/>
              <w:ind w:left="243" w:hanging="0"/>
              <w:rPr/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c) Estrutura linha – </w:t>
            </w:r>
            <w:r>
              <w:rPr>
                <w:rFonts w:cs="Arial" w:ascii="Arial" w:hAnsi="Arial"/>
                <w:i/>
                <w:iCs/>
                <w:spacing w:val="15"/>
                <w:sz w:val="22"/>
                <w:szCs w:val="22"/>
              </w:rPr>
              <w:t>staff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(ou mista)</w:t>
            </w:r>
          </w:p>
          <w:p>
            <w:pPr>
              <w:pStyle w:val="Normal"/>
              <w:spacing w:lineRule="auto" w:line="240"/>
              <w:ind w:left="24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d) Estrutura Comissional (ou coligada)</w:t>
            </w:r>
          </w:p>
          <w:p>
            <w:pPr>
              <w:pStyle w:val="Normal"/>
              <w:spacing w:lineRule="auto" w:line="240"/>
              <w:ind w:left="1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material complementar disponibilizado na biblioteca do e-ProInf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tura do conteúdo da Unidade I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s alunos da postagem das atividad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Corrigir as atividades postadas para os alunos. Que sã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Descrever como são as características das estruturas organizacionais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Descrever também suas principais as vantagens e desvantagens de cada estrutura analisada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4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a) Estrutura Linear (ou militar, ou tipo linha)</w:t>
            </w:r>
          </w:p>
          <w:p>
            <w:pPr>
              <w:pStyle w:val="Normal"/>
              <w:spacing w:lineRule="auto" w:line="240"/>
              <w:ind w:left="24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b) Estrutura Funcional</w:t>
            </w:r>
          </w:p>
          <w:p>
            <w:pPr>
              <w:pStyle w:val="Normal"/>
              <w:spacing w:lineRule="auto" w:line="240"/>
              <w:ind w:left="243" w:hanging="0"/>
              <w:rPr/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c) Estrutura linha – </w:t>
            </w:r>
            <w:r>
              <w:rPr>
                <w:rFonts w:cs="Arial" w:ascii="Arial" w:hAnsi="Arial"/>
                <w:i/>
                <w:iCs/>
                <w:spacing w:val="15"/>
                <w:sz w:val="22"/>
                <w:szCs w:val="22"/>
              </w:rPr>
              <w:t>staff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(ou mista)</w:t>
            </w:r>
          </w:p>
          <w:p>
            <w:pPr>
              <w:pStyle w:val="Normal"/>
              <w:spacing w:lineRule="auto" w:line="240"/>
              <w:ind w:left="243" w:hanging="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d) Estrutura Comissional (ou coligad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Acompanhar o Diário de Bor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Outras atividades que forem necessárias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LANO DE ATIVIDADE - 2ª SE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ÍODO: 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24 a 30/03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31/03 a 06/04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7 a 13/04/2007</w:t>
      </w:r>
    </w:p>
    <w:p>
      <w:pPr>
        <w:pStyle w:val="Normal"/>
        <w:rPr>
          <w:rStyle w:val="Unnamed3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1"/>
        <w:gridCol w:w="6354"/>
        <w:gridCol w:w="414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/CONTEÚ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 DO TUT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Instrumentos de Organização, Sistemas e Métodos – parte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(QDT, Fluxograma e </w:t>
            </w:r>
            <w:r>
              <w:rPr>
                <w:rFonts w:cs="Arial" w:ascii="Arial" w:hAnsi="Arial"/>
                <w:i/>
                <w:spacing w:val="15"/>
                <w:sz w:val="22"/>
                <w:szCs w:val="22"/>
              </w:rPr>
              <w:t>Layout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a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 de cada pólo acima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 PRÁTICO (em grupo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prévia do assunt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ção do instrumento de coleta de d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o trabalho de análise da Estrutura Organizacional de empresa/organização, considerando seu porte. Fazer as seguintes anális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e descrever o formato (se é uma estrutura linear, ou funcional, ou staff, ou colegiada etc.) e montar sua hierarquização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r as vantagens e desvantagens da estrutura referente ao processo comunicativo (manuais, se tiver houver ou outra forma de comunicação).</w:t>
            </w:r>
          </w:p>
          <w:p>
            <w:pPr>
              <w:pStyle w:val="Normal"/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0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material complementar disponibilizado na biblioteca do e-ProInf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tura do conteúdo da Unidade II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s alunos da postagem das atividad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gir o trabalho sobre Estrutura Organizacional, levando em considerações as respostas padrões observadas pelo professor, bem como as respostas referentes ao exercício anterior corrigido na atividade de estrutura.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r trabalhos atras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Acompanhar o Diário de Bor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Outras atividades que forem necessá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 - 3ª SEM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ÍODO: 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31/03 a 06/04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7 a 13/04/2007</w:t>
        <w:tab/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4 a 20/04/2007</w:t>
      </w:r>
    </w:p>
    <w:p>
      <w:pPr>
        <w:pStyle w:val="Normal"/>
        <w:rPr>
          <w:rStyle w:val="Unnamed3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1"/>
        <w:gridCol w:w="6354"/>
        <w:gridCol w:w="414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/CONTEÚ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 DO TUT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Instrumentos de Organização, Sistemas e Métodos – parte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(Formulários e anuai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a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 de cada pólo acima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 PRÁTICO (em grupo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prévia do assunt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ção do instrumento de coleta de d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" w:leader="none"/>
              </w:tabs>
              <w:spacing w:lineRule="auto" w:line="240"/>
              <w:ind w:left="9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o trabalho de análise do Quadro de Distribuição de Trabalho – QDT na mesma empresa/organização escolhida anteriormente. Analisando quanto à distribuição na organização, verificar os seguintes aspectos:</w:t>
            </w:r>
          </w:p>
          <w:p>
            <w:pPr>
              <w:pStyle w:val="Normal"/>
              <w:spacing w:lineRule="auto" w:line="240"/>
              <w:ind w:lef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o QDT;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s capacidades dos envolvidos nas tarefas, observando as considerações no tocante a deteriorização organizacional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r o equilíbrio no volume de trabalhos dos diversos colaboradores da organizaçã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0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material complementar disponibilizado na biblioteca do e-ProInf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do conteúdo da Unidade II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s alunos da postagem das atividad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gir o trabalho sobre QD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r trabalhos atras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Outras atividades que forem necessá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 - 4ª SEMANA</w:t>
      </w:r>
    </w:p>
    <w:p>
      <w:pPr>
        <w:pStyle w:val="Unnamed2"/>
        <w:spacing w:lineRule="auto" w:line="360" w:before="0" w:after="0"/>
        <w:jc w:val="both"/>
        <w:rPr>
          <w:rStyle w:val="Unnamed3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Unnamed2"/>
        <w:spacing w:before="0" w:after="0"/>
        <w:jc w:val="both"/>
        <w:rPr/>
      </w:pP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ÍODO: 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Maceió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07 a 14/04/2007</w:t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Porto Calvo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14 a 15/04/2007</w:t>
        <w:tab/>
        <w:tab/>
      </w:r>
      <w:r>
        <w:rPr>
          <w:rStyle w:val="Unnamed31"/>
          <w:rFonts w:cs="Arial" w:ascii="Arial" w:hAnsi="Arial"/>
          <w:color w:val="000000"/>
          <w:sz w:val="22"/>
          <w:szCs w:val="22"/>
        </w:rPr>
        <w:t>Pólo Santana do Ipanema</w:t>
      </w:r>
      <w:r>
        <w:rPr>
          <w:rStyle w:val="Unnamed31"/>
          <w:rFonts w:cs="Arial" w:ascii="Arial" w:hAnsi="Arial"/>
          <w:b w:val="false"/>
          <w:bCs w:val="false"/>
          <w:color w:val="000000"/>
          <w:sz w:val="22"/>
          <w:szCs w:val="22"/>
        </w:rPr>
        <w:t>: 21 a 28/04/2007</w:t>
      </w:r>
    </w:p>
    <w:p>
      <w:pPr>
        <w:pStyle w:val="Normal"/>
        <w:rPr>
          <w:rStyle w:val="Unnamed3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1"/>
        <w:gridCol w:w="6354"/>
        <w:gridCol w:w="414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/CONTEÚ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ÇÃO DO TUT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enho de Negócios e Avaliação de Organizações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desenho de Processos e Negócios, Avaliação e Diagnóstico Organizaciona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a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 de cada pólo acima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 PRÁTICO (em grupo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prévia do assunt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ção do instrumento de coleta de d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envolver o trabalho de análise do Arranjo Físico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yout</w:t>
            </w:r>
            <w:r>
              <w:rPr>
                <w:rFonts w:cs="Arial" w:ascii="Arial" w:hAnsi="Arial"/>
                <w:sz w:val="22"/>
                <w:szCs w:val="22"/>
              </w:rPr>
              <w:t xml:space="preserve"> na mesma empresa/organização escolhida anteriormente. Na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lise e distribuição de espaço físico e “ambiência”, levantar:</w:t>
            </w:r>
          </w:p>
          <w:p>
            <w:pPr>
              <w:pStyle w:val="Normal"/>
              <w:spacing w:lineRule="auto" w:line="240"/>
              <w:ind w:left="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a disposição física do ambiente;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s de trabalho (cálculo da área necessária);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es ambientais (cores, iluminação, poluição sonora, temperatura e segurança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tar as três análises em um único relatório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/>
              <w:ind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306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material complementar disponibilizado na biblioteca do e-ProInf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" w:leader="none"/>
                <w:tab w:val="left" w:pos="193" w:leader="none"/>
              </w:tabs>
              <w:spacing w:lineRule="auto" w:line="240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– agendada pela coordenaçã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do conteúdo da Unidade II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s alunos da postagem das atividad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Corrigir o trabalho sobre Arranjo Físico – Layou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Corrigir o relatório, que contempla os três trabalhos anteriores: estrutura organizacional, quadro distribuição do trabalho e layout, para compor o relatório de pesquis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Acompanhar o Diário de Bor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r trabalhos atras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Corrigir prov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Outras atividades que forem necessária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orient="landscape" w:w="16838" w:h="11906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AVALIAÇÕES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BALHO 1: </w:t>
      </w:r>
      <w:r>
        <w:rPr>
          <w:rFonts w:cs="Arial" w:ascii="Arial" w:hAnsi="Arial"/>
          <w:sz w:val="22"/>
          <w:szCs w:val="22"/>
          <w:u w:val="single"/>
        </w:rPr>
        <w:t>Estrutura Organizacional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tocante a Estrutura, deverá observar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e descrever o formato (estrutura linear, funcional, staff, colegiada etc.) e montar sua hierarquização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r as vantagens e desvantagens da estrutura referente ao processo comunicativo (manuais, se tiver houver ou outra forma de comunicação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BALHO 2: </w:t>
      </w:r>
      <w:r>
        <w:rPr>
          <w:rFonts w:cs="Arial" w:ascii="Arial" w:hAnsi="Arial"/>
          <w:sz w:val="22"/>
          <w:szCs w:val="22"/>
          <w:u w:val="single"/>
        </w:rPr>
        <w:t>Quadro de Distribuição de Trabalho - QD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Quadro de Distribuição de Trabalho – QDT é o instrumento utilizado com o objetivo de se analisar as diversas atividades atribuídas a cada uma das unidades orgânicas existentes numa determinada empresa, observando-se a função, a atividade e a taref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à distribuição na organização, verificar os seguintes aspectos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ção do QDT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as capacidades dos envolvidos nas tarefas, observando as considerações no tocante a deteriorização organizacional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r o equilíbrio no volume de trabalhos dos diversos colaboradores da organizaçã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BALHO 3: </w:t>
      </w:r>
      <w:r>
        <w:rPr>
          <w:rFonts w:cs="Arial" w:ascii="Arial" w:hAnsi="Arial"/>
          <w:sz w:val="22"/>
          <w:szCs w:val="22"/>
          <w:u w:val="single"/>
        </w:rPr>
        <w:t xml:space="preserve">Arranjo Físico - </w:t>
      </w:r>
      <w:r>
        <w:rPr>
          <w:rFonts w:cs="Arial" w:ascii="Arial" w:hAnsi="Arial"/>
          <w:i/>
          <w:iCs/>
          <w:sz w:val="22"/>
          <w:szCs w:val="22"/>
          <w:u w:val="single"/>
        </w:rPr>
        <w:t>Layou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layout corresponde ao arranjo dos diversos postos de trabalho nos processos existentes na organização, visando otimizar as condições de trabalho do pessoal, racionalizar os fluxos de produção e minimizar a movimentação de pessoas, entre outros objetivo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Na a</w:t>
      </w:r>
      <w:r>
        <w:rPr>
          <w:rFonts w:cs="Arial" w:ascii="Arial" w:hAnsi="Arial"/>
          <w:bCs/>
          <w:sz w:val="22"/>
          <w:szCs w:val="22"/>
        </w:rPr>
        <w:t>nálise e distribuição de espaço físico e “ambiência”, levantar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da disposição física do ambiente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s de trabalho (cálculo da área necessária)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es ambientais (cores, iluminação, poluição sonora, temperatura e segurança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estudo deverá desenvolvido em etapas consecutivas. É importante destacar que, devido ao tempo, a pesquisa poderá ser feita em toda organização e somente um setor, departamento, seção etc., levando em consideração o seu porte, pequena, média ou grande empresa.</w:t>
      </w:r>
    </w:p>
    <w:p>
      <w:pPr>
        <w:pStyle w:val="Normal"/>
        <w:spacing w:lineRule="auto" w:line="240"/>
        <w:rPr/>
      </w:pPr>
      <w:r>
        <w:rPr/>
        <w:tab/>
        <w:t>O fechamento da pesquisa deverá resultar em uma proposta de resedenho de negócios, se necessário, após avaliação e a análise dos pesquisador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PROVA</w:t>
      </w:r>
      <w:r>
        <w:rPr/>
        <w:t>: Agendada pela coordenação. Todo conteúdo abordado, com questões objetivas e discursiva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5"/>
        </w:tabs>
        <w:ind w:left="59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73"/>
        </w:tabs>
        <w:ind w:left="373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named31">
    <w:name w:val="unnamed31"/>
    <w:basedOn w:val="Fontepargpadro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Unnamed2">
    <w:name w:val="unnamed2"/>
    <w:basedOn w:val="Normal"/>
    <w:qFormat/>
    <w:pPr>
      <w:spacing w:lineRule="auto" w:line="240"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elfire.com/de/DeLeon/compet.html" TargetMode="External"/><Relationship Id="rId4" Type="http://schemas.openxmlformats.org/officeDocument/2006/relationships/hyperlink" Target="http://www.professorcezar.adm.br/Textos/Estrutura Organizacional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2:00Z</dcterms:created>
  <dc:creator>Walter Matias</dc:creator>
  <dc:description/>
  <dc:language>en-US</dc:language>
  <cp:lastModifiedBy>MILITO</cp:lastModifiedBy>
  <cp:lastPrinted>2007-01-30T14:09:00Z</cp:lastPrinted>
  <dcterms:modified xsi:type="dcterms:W3CDTF">2008-11-10T16:22:00Z</dcterms:modified>
  <cp:revision>2</cp:revision>
  <dc:subject/>
  <dc:title>PLANO DE TURORIA – MÓDULO: CIÊNCIA POLÍTICA</dc:title>
</cp:coreProperties>
</file>