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/23/06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lliam &amp; Amy Eld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85522 US Highway 101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lcene, WA  98376-95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:  </w:t>
        <w:tab/>
        <w:t>Monitoring Agreement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wy 101 propert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P03-83, Parcel #9954001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Mr. and Mrs. Eld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 reminder that before final of your septic permit you are required to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rd a signed Notice for Maintenance and Monitoring to the title of your property.  A copy of this document has been included and once recorded with the County Auditor a copy needs to be sent to this offic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bmit to us a copy of a maintenance and management contract with the manufacturers authorized representative, for this you can contact John Cerutti at 360-457-943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D monitoring contra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 asbuilt drawing from the desig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permit will can not be finaled until we receive a copy of these documents.  Please include a note referencing your septic case—SEP03-83 and mail or deliver these documents to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fferson County Environmental Heal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15 Sheridan Str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rt Townsend WA  9836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hould you have further questions please contact this office at 385-944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gela Pierat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vironmental Health Special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c: fi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7:00Z</dcterms:created>
  <dc:creator>Angela Pieratt</dc:creator>
  <dc:description/>
  <cp:keywords/>
  <dc:language>en-US</dc:language>
  <cp:lastModifiedBy>Angela Pieratt</cp:lastModifiedBy>
  <cp:lastPrinted>2007-01-23T09:58:00Z</cp:lastPrinted>
  <dcterms:modified xsi:type="dcterms:W3CDTF">2007-01-23T17:59:00Z</dcterms:modified>
  <cp:revision>1</cp:revision>
  <dc:subject/>
  <dc:title>1/23/06</dc:title>
</cp:coreProperties>
</file>