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IO DI UNA FUNZIONE IN DUE VARIABI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3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386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z = f(x, 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134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266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(x, 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(x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>x e y appartengono ad 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cioè il dominio della funzione è contenuto in R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i definisce funzione reale di due variabili reali una relazione che associa ad ogni coppia ordinata di numeri reali </w:t>
      </w:r>
      <w:r>
        <w:rPr>
          <w:i/>
          <w:sz w:val="32"/>
          <w:szCs w:val="32"/>
        </w:rPr>
        <w:t>(x, y)</w:t>
      </w:r>
      <w:r>
        <w:rPr>
          <w:sz w:val="32"/>
          <w:szCs w:val="32"/>
        </w:rPr>
        <w:t xml:space="preserve"> uno ed un solo valore di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12:00Z</dcterms:created>
  <dc:creator>Daddario</dc:creator>
  <dc:description/>
  <cp:keywords/>
  <dc:language>en-US</dc:language>
  <cp:lastModifiedBy>Daddario</cp:lastModifiedBy>
  <dcterms:modified xsi:type="dcterms:W3CDTF">2008-12-04T16:35:00Z</dcterms:modified>
  <cp:revision>3</cp:revision>
  <dc:subject/>
  <dc:title>DOMINIO DI UNA FUNZIONE IN DUE VARIABILI</dc:title>
</cp:coreProperties>
</file>