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EDIMENTO PER TROVARE I PUNTI DI MASSIMO E DI MINIMO NEL CASO DI FUNZIONI IN UNA SOLA VARIABIL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ALCOLARE LA DERIVATA PRIMA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ORRE LA DERIVATA PRIMA = 0 E RISOLVERE L’EQUAZIONE.</w:t>
      </w:r>
    </w:p>
    <w:p>
      <w:pPr>
        <w:pStyle w:val="Normal"/>
        <w:spacing w:lineRule="auto" w:line="360"/>
        <w:ind w:left="720" w:hanging="0"/>
        <w:rPr/>
      </w:pPr>
      <w:r>
        <w:rPr/>
        <w:t>LE SOLUZIONI TROVATE RAPPRESENTANO LE COORDINATE DEI PUNTI CANDIDATI AD ESSERE PUNTI DI MASSIMO O DI MINIM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ER CAPIRE SE I PUNTI PRECEDENTEMENTE TROVATI SONO PUNTI DI MASSIMO O DI MINIMO, CALCOLIAMO LE DERIVATE SECONDE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OSTITUIAMO ALLE DERIVATE SECONDE I PUNTI TROVAT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SE LA DERIVATA SECONDA IN UN PUNTO E’ &gt; 0 ALLORA LA CONCAVITA’ DELLA FUNZIONE E’ RIVOLTA VERSO L’ALTO ED IL PUNTO TROVATO E’ UN PUNTO DI MINIMO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  <w:t>SE LA DERIVATA SECONDA IN UN PUNTO E’ &lt; 0 ALLORA LA CONCAVITA’ DELLA FUNZIONE E’ RIVOLTA VERSO IL BASSO ED IL PUNTO TROVATO E’ UN PUNTO DI MASSIM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5:16:00Z</dcterms:created>
  <dc:creator>Daddario</dc:creator>
  <dc:description/>
  <cp:keywords/>
  <dc:language>en-US</dc:language>
  <cp:lastModifiedBy>Daddario</cp:lastModifiedBy>
  <dcterms:modified xsi:type="dcterms:W3CDTF">2008-12-04T15:25:00Z</dcterms:modified>
  <cp:revision>2</cp:revision>
  <dc:subject/>
  <dc:title>PROCEDIMENTO PER TROVARE I PUNTI DI MASSIMO E DI MINIMO NEL CASO DI FUNZIONI IN UNA SOLA VARIABILE</dc:title>
</cp:coreProperties>
</file>