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IO DI UNA FUNZIONE IN UNA SOLA VARIAB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’ sempre tutto l’insieme R dei numeri reali tranne in alcuni cas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caso di funzione fratta del tip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nel qual caso bisognerà sempre porre g(x)≠0 per non trovarsi nel ca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espressione equivalente ad 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caso di funzione sotto radice del ti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per cui dovrà essere sempre f(x)≥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4:00Z</dcterms:created>
  <dc:creator>Daddario</dc:creator>
  <dc:description/>
  <cp:keywords/>
  <dc:language>en-US</dc:language>
  <cp:lastModifiedBy>Daddario</cp:lastModifiedBy>
  <dcterms:modified xsi:type="dcterms:W3CDTF">2008-12-04T15:25:00Z</dcterms:modified>
  <cp:revision>4</cp:revision>
  <dc:subject/>
  <dc:title>DOMINIO DI UNA FUNZIONE IN UNA SOLA VARIABILE</dc:title>
</cp:coreProperties>
</file>