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gl-ES"/>
        </w:rPr>
      </w:pPr>
      <w:r>
        <w:rPr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Escribre los primeros 5 términos de las sucesiones que tienen por ley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a</w:t>
      </w:r>
      <w:r>
        <w:rPr>
          <w:b w:val="false"/>
          <w:u w:val="none"/>
          <w:vertAlign w:val="subscript"/>
          <w:lang w:val="gl-ES"/>
        </w:rPr>
        <w:t>n</w:t>
      </w:r>
      <w:r>
        <w:rPr>
          <w:b w:val="false"/>
          <w:u w:val="none"/>
          <w:lang w:val="gl-ES"/>
        </w:rPr>
        <w:t xml:space="preserve"> = 3n–5</w:t>
        <w:tab/>
        <w:t>b) b</w:t>
      </w:r>
      <w:r>
        <w:rPr>
          <w:b w:val="false"/>
          <w:u w:val="none"/>
          <w:vertAlign w:val="subscript"/>
          <w:lang w:val="gl-ES"/>
        </w:rPr>
        <w:t xml:space="preserve">n </w:t>
      </w:r>
      <w:r>
        <w:rPr>
          <w:b w:val="false"/>
          <w:u w:val="none"/>
          <w:lang w:val="gl-ES"/>
        </w:rPr>
        <w:t>= n</w:t>
      </w:r>
      <w:r>
        <w:rPr>
          <w:b w:val="false"/>
          <w:u w:val="none"/>
          <w:vertAlign w:val="superscript"/>
          <w:lang w:val="gl-ES"/>
        </w:rPr>
        <w:t xml:space="preserve">3 </w:t>
      </w:r>
      <w:r>
        <w:rPr>
          <w:b w:val="false"/>
          <w:u w:val="none"/>
          <w:lang w:val="gl-ES"/>
        </w:rPr>
        <w:t>+1</w:t>
        <w:tab/>
        <w:t xml:space="preserve">    c) c</w:t>
      </w:r>
      <w:r>
        <w:rPr>
          <w:b w:val="false"/>
          <w:u w:val="none"/>
          <w:vertAlign w:val="subscript"/>
          <w:lang w:val="gl-ES"/>
        </w:rPr>
        <w:t>n</w:t>
      </w:r>
      <w:r>
        <w:rPr>
          <w:b w:val="false"/>
          <w:u w:val="none"/>
          <w:lang w:val="gl-ES"/>
        </w:rPr>
        <w:t xml:space="preserve"> = 2</w:t>
      </w:r>
      <w:r>
        <w:rPr>
          <w:b w:val="false"/>
          <w:u w:val="none"/>
          <w:vertAlign w:val="superscript"/>
          <w:lang w:val="gl-ES"/>
        </w:rPr>
        <w:t>n</w:t>
      </w:r>
      <w:r>
        <w:rPr>
          <w:b w:val="false"/>
          <w:u w:val="none"/>
          <w:lang w:val="gl-ES"/>
        </w:rPr>
        <w:t>–3</w:t>
        <w:tab/>
        <w:tab/>
        <w:t>d) d</w:t>
      </w:r>
      <w:r>
        <w:rPr>
          <w:b w:val="false"/>
          <w:u w:val="none"/>
          <w:vertAlign w:val="subscript"/>
          <w:lang w:val="gl-ES"/>
        </w:rPr>
        <w:t>n</w:t>
      </w:r>
      <w:r>
        <w:rPr>
          <w:b w:val="false"/>
          <w:u w:val="none"/>
          <w:lang w:val="gl-ES"/>
        </w:rPr>
        <w:t xml:space="preserve"> = </w:t>
      </w:r>
      <w:r>
        <w:rPr>
          <w:b w:val="false"/>
          <w:u w:val="none"/>
          <w:lang w:val="gl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u w:val="none"/>
          <w:lang w:val="gl-ES"/>
        </w:rPr>
        <w:tab/>
        <w:t>e) e</w:t>
      </w:r>
      <w:r>
        <w:rPr>
          <w:b w:val="false"/>
          <w:u w:val="none"/>
          <w:vertAlign w:val="subscript"/>
          <w:lang w:val="gl-ES"/>
        </w:rPr>
        <w:t>n</w:t>
      </w:r>
      <w:r>
        <w:rPr>
          <w:b w:val="false"/>
          <w:u w:val="none"/>
          <w:lang w:val="gl-ES"/>
        </w:rPr>
        <w:t xml:space="preserve"> = </w:t>
      </w:r>
      <w:r>
        <w:rPr>
          <w:b w:val="false"/>
          <w:u w:val="none"/>
          <w:lang w:val="gl-E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ind w:left="454" w:hanging="0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Encuentra el término general de las sucesiones siguientes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{1,3,5,7,.....}</w:t>
        <w:tab/>
        <w:tab/>
        <w:t xml:space="preserve">b) </w:t>
      </w: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 w:val="false"/>
          <w:u w:val="none"/>
          <w:lang w:val="gl-ES"/>
        </w:rPr>
        <w:tab/>
        <w:t>c) {0,3,8,15,.... }</w:t>
        <w:tab/>
        <w:t>d)</w:t>
      </w: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Heading"/>
        <w:ind w:left="454" w:hanging="0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Completa los términos que faltan en las P.A. siguientes: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 w:val="false"/>
          <w:u w:val="none"/>
          <w:lang w:val="gl-ES"/>
        </w:rPr>
        <w:tab/>
        <w:tab/>
        <w:t>b) {...., 10, ...., 16, ....., ......}</w:t>
        <w:tab/>
        <w:tab/>
        <w:t>c) {....,.....,0,....,–8, ....}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  <w:lang w:val="gl-ES"/>
        </w:rPr>
        <w:t xml:space="preserve">Conocemos </w:t>
      </w:r>
      <w:r>
        <w:rPr>
          <w:b w:val="false"/>
          <w:u w:val="none"/>
          <w:lang w:val="gl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b w:val="false"/>
          <w:u w:val="none"/>
          <w:lang w:val="gl-ES"/>
        </w:rPr>
        <w:t xml:space="preserve"> y d=2 en una prpgresión aritmética. Calcula el primer término, su témino general y el término que ocupa el lugar 70.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Calcula a suma de los múltiplos de 3 comprendidos entre 400 e 500.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Canto suman los 1000 primeros números naturales?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Cantos números impares consecutivos a partir de 1 suman 2916?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  <w:lang w:val="gl-ES"/>
        </w:rPr>
        <w:t xml:space="preserve">De una P.A. conocemos el término séptimo que es 32 y el término </w:t>
      </w:r>
      <w:r>
        <w:rPr>
          <w:b w:val="false"/>
          <w:u w:val="none"/>
          <w:lang w:val="gl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 w:val="false"/>
          <w:u w:val="none"/>
          <w:lang w:val="gl-ES"/>
        </w:rPr>
        <w:t>. Calcula la suma de los primeros 50 términos.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Justifica si las siguientes sucesiones son P.G. y en caso afirmativo calcula el término general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{0,–1,–2, –4, ....}</w:t>
        <w:tab/>
        <w:t>c) {–2,4,–8,–16,...}</w:t>
        <w:tab/>
        <w:t>e) {0,0,0,......}</w:t>
        <w:tab/>
        <w:tab/>
        <w:t>g) {–4,4,–4,4, ....}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{</w:t>
      </w:r>
      <w:r>
        <w:rPr>
          <w:b w:val="false"/>
          <w:u w:val="none"/>
          <w:lang w:val="gl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u w:val="none"/>
          <w:lang w:val="gl-ES"/>
        </w:rPr>
        <w:tab/>
        <w:t xml:space="preserve">d) </w:t>
      </w: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 w:val="false"/>
          <w:u w:val="none"/>
          <w:lang w:val="gl-ES"/>
        </w:rPr>
        <w:tab/>
        <w:t xml:space="preserve">f) </w:t>
      </w: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2,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 w:val="false"/>
          <w:u w:val="none"/>
          <w:lang w:val="gl-ES"/>
        </w:rPr>
        <w:tab/>
        <w:t xml:space="preserve">h) </w:t>
      </w: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Heading"/>
        <w:ind w:left="454" w:hanging="0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Constituye la sucesión {0’5, 0’05, 0’005, .....} una progresión geométrica? Di en caso afirmativo la cual es la razón. Pueden sumarse TODOS los términos de esta sucesión?.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  <w:lang w:val="gl-ES"/>
        </w:rPr>
        <w:t>Invertimos 500 € en una cuenta. Cada año ingrésamos en esa cuenta un interes del 2%, dinero tendremos pasado un año?. Y pasados dos años?. Y tres?. Se trata de una progresión?. Aritmética o geométrica?.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  <w:lang w:val="gl-ES"/>
        </w:rPr>
        <w:t>Justifica si las siguientes sucesiones son progresiones y di de qué tippo son. Calcula el término general en cada caso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{0,–1,2,–3,4, ....}</w:t>
        <w:tab/>
        <w:t>c) {–4,4,8, ....}</w:t>
        <w:tab/>
        <w:t>e) {3,3,3,......}</w:t>
        <w:tab/>
        <w:tab/>
        <w:t>g) {6,12,24,48,...}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 w:val="false"/>
          <w:u w:val="none"/>
          <w:lang w:val="gl-ES"/>
        </w:rPr>
        <w:tab/>
        <w:t xml:space="preserve">d) </w:t>
      </w: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 w:val="false"/>
          <w:u w:val="none"/>
          <w:lang w:val="gl-ES"/>
        </w:rPr>
        <w:tab/>
        <w:t xml:space="preserve">f) </w:t>
      </w: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2,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 w:val="false"/>
          <w:u w:val="none"/>
          <w:lang w:val="gl-ES"/>
        </w:rPr>
        <w:tab/>
        <w:t xml:space="preserve">h) </w:t>
      </w: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Heading"/>
        <w:ind w:left="454" w:hanging="0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ind w:left="454" w:hanging="0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La población mundial ha pasado en 40 años de 2500 millones a 5500 millones de habitantes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Calcula a diferencia anual si suponemos que sigue una progresión aritmética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Calcula a razón anual si suponemos que sigue una progresión geométrica.</w:t>
      </w:r>
    </w:p>
    <w:p>
      <w:pPr>
        <w:pStyle w:val="Heading"/>
        <w:ind w:left="454" w:hanging="0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  <w:lang w:val="gl-ES"/>
        </w:rPr>
        <w:t xml:space="preserve">Comproba si la sucesión </w:t>
      </w:r>
      <w:r>
        <w:rPr>
          <w:b w:val="false"/>
          <w:u w:val="none"/>
          <w:lang w:val="gl-ES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b w:val="false"/>
          <w:u w:val="none"/>
          <w:lang w:val="gl-ES"/>
        </w:rPr>
        <w:t xml:space="preserve"> constituye una progresión geométrica en caso afirmativo suma los infinitos términos de la progresión.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  <w:lang w:val="gl-ES"/>
        </w:rPr>
        <w:t>Un obrero trabaja durante un mes con el siguiente sueldo: el primer día cobra 15 € y cada día aumenta 60 céntimos. Cuanto cobra el último día?. Cuanto cobra en total?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Se te propone el siguiente juego, qué opción tomarías?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u w:val="none"/>
          <w:lang w:val="gl-ES"/>
        </w:rPr>
        <w:t>El primer día recibes 1 € y cada día durante un mes duplicas la cantidad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El primer día recibes 1 millón de euros y cada día durante un mes incrementas en 1 millón de euros la cantidad.</w:t>
      </w:r>
    </w:p>
    <w:p>
      <w:pPr>
        <w:pStyle w:val="Heading"/>
        <w:ind w:left="454" w:hanging="0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17. ¿Pertenece el número capicúa 373 a la sucesión 9, 13, 17, 21, ... ? ¿Qué lugar ocupa?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  <w:t>18. Don Antonio dispone de 500 € para el próximo viaje de estudios. Decide ingresarlo en un banco que le ofrece un 2,5 % de interés continuo mensual, es decir que cada mes se incrementa su dinero y se le aplica el %. Si todavía faltan 15 meses para el viaje, ¿cuanto dinero tendrá para entonces?</w:t>
      </w:r>
    </w:p>
    <w:p>
      <w:pPr>
        <w:pStyle w:val="Heading"/>
        <w:jc w:val="both"/>
        <w:rPr>
          <w:b w:val="false"/>
          <w:b w:val="false"/>
          <w:u w:val="none"/>
          <w:lang w:val="gl-ES"/>
        </w:rPr>
      </w:pPr>
      <w:r>
        <w:rPr>
          <w:b w:val="false"/>
          <w:u w:val="none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79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98" w:leader="none"/>
      </w:tabs>
      <w:rPr/>
    </w:pPr>
    <w:r>
      <w:rPr>
        <w:sz w:val="20"/>
      </w:rPr>
      <w:t>Ejercicios de Sucesion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37" w:hanging="28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57"/>
        </w:tabs>
        <w:ind w:left="1077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0:00Z</dcterms:created>
  <dc:creator>Miguel Gigirey</dc:creator>
  <dc:description/>
  <cp:keywords/>
  <dc:language>en-US</dc:language>
  <cp:lastModifiedBy>Silvia Moreno</cp:lastModifiedBy>
  <cp:lastPrinted>2002-09-15T21:20:00Z</cp:lastPrinted>
  <dcterms:modified xsi:type="dcterms:W3CDTF">2008-11-26T10:10:00Z</dcterms:modified>
  <cp:revision>2</cp:revision>
  <dc:subject/>
  <dc:title>EXE</dc:title>
</cp:coreProperties>
</file>