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apa visual de les funcions a desenvolupar per un correcte desenvolupament de les titulacions esportives.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27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378"/>
        <w:gridCol w:w="2882"/>
        <w:gridCol w:w="299"/>
        <w:gridCol w:w="2946"/>
        <w:gridCol w:w="236"/>
        <w:gridCol w:w="318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1. SOL·LICITUD FEDERATIVA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2. RESOLUCIÓ DIRECCIÓ GENERAL D’ESPORTS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3. REALITZACIÓ DEL CUR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4. LLIURAMENT DE CÒPIA DELS DOCUMENTS D’AVALUACI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Federació Esportiva de les IB o espanyola que compleixi els requisits establerts a l’article tercer de l’Ordre ECD/3310/2002 ha de sol·licitar autorització per a la realització dels cursos de Tècnic Esportiu segon l’article cinquè de l’anomenada ordre.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Direcció Genberal d’Esports i a partir de la publicació de la nova llei de l’esport, segons l’article 84.1 l’Escola Balear de l’Esport, han de comprovar el cumpliment de la sol·licitud, segons el que es determina a l’article cinquè de l’ECD 3310/2002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Federació Esportiva desenvolupa el curs amb col·laboració a vegades amb l’EBE i la Direcció general d’esports ha de fer el seguiment de la formació autoritzada segons disposa l’article 27 de l’ordre ECD/3310/200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a Direcció General d’Esports o Bé l’EBE han de custodiar còpia autentificada dels documents d’avaluació. </w:t>
            </w:r>
          </w:p>
        </w:tc>
      </w:tr>
      <w:tr>
        <w:trPr/>
        <w:tc>
          <w:tcPr>
            <w:tcW w:w="127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5. SOL·LICITUD DE RECONEIXEMENT DEL CURS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6. PUBLICACIÓ DE LA RESOLUCIÓ DE RECONEIXEMENT DEL CURS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7. ELS ALUMNES SOL·LICITEN L’HOMOLOGACIÓ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8. ElS ALUMNES S’INCORPOREN ALS ESTUDIS DE RÈGIM ESPECI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 el moment en que s’implantin els ensenyaments de règim especial de cada modalitat o especialitat esportiva la Direcció General d’Esports o bé l’EBE han de sol·licitar al CSD el reconeixemnt del curs, segons disposa el capítol 3 de l’ordre de 30 de juliol de 1999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a vegada comprovada la documentació el CSD publica la corresponent resolució al BOE reconeixent el curs a efectes d’una posterior hom ologació, convalidació o equivalència professional amb els futurs estudis de règim especial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a vegada s’ha publicat al BOE, l’alumne7a sol·licita l’homologació, convalidació o equivalència professional al CSD, que resoldrà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a vegada s’implantin els ensenyaments els alumnes sol·licitaran, amb la resolució del CSD la convalidació dels estudis de règim especial en el centre on s’han matriculat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2835" w:gutter="0" w:header="720" w:top="1701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egacySanITCBo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2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center"/>
      <w:rPr/>
    </w:pPr>
    <w:r>
      <w:rPr/>
      <w:drawing>
        <wp:inline distT="0" distB="0" distL="0" distR="0">
          <wp:extent cx="1908175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4" r="-1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spacing w:before="120" w:after="0"/>
      <w:jc w:val="center"/>
      <w:rPr>
        <w:rFonts w:ascii="LegacySanITCBoo" w:hAnsi="LegacySanITCBoo" w:cs="LegacySanITCBoo"/>
        <w:color w:val="808080"/>
        <w:sz w:val="22"/>
      </w:rPr>
    </w:pPr>
    <w:r>
      <w:rPr>
        <w:rFonts w:cs="LegacySanITCBoo" w:ascii="LegacySanITCBoo" w:hAnsi="LegacySanITCBoo"/>
        <w:color w:val="808080"/>
        <w:sz w:val="22"/>
      </w:rPr>
      <w:t>Conselleria d’Esports i Joventut</w:t>
    </w:r>
  </w:p>
  <w:p>
    <w:pPr>
      <w:pStyle w:val="Header"/>
      <w:tabs>
        <w:tab w:val="clear" w:pos="4252"/>
        <w:tab w:val="clear" w:pos="8504"/>
      </w:tabs>
      <w:jc w:val="center"/>
      <w:rPr>
        <w:color w:val="808080"/>
        <w:sz w:val="22"/>
      </w:rPr>
    </w:pPr>
    <w:r>
      <w:rPr>
        <w:rFonts w:cs="LegacySanITCBoo" w:ascii="LegacySanITCBoo" w:hAnsi="LegacySanITCBoo"/>
        <w:color w:val="808080"/>
        <w:sz w:val="22"/>
      </w:rPr>
      <w:t>Direcció General d’Esports</w:t>
    </w:r>
  </w:p>
  <w:p>
    <w:pPr>
      <w:pStyle w:val="Header"/>
      <w:jc w:val="center"/>
      <w:rPr>
        <w:color w:val="808080"/>
        <w:sz w:val="22"/>
      </w:rPr>
    </w:pPr>
    <w:r>
      <w:rPr>
        <w:color w:val="808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lang w:val="es-E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lang w:val="es-E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right" w:pos="264" w:leader="none"/>
      </w:tabs>
      <w:ind w:right="310" w:hanging="0"/>
      <w:jc w:val="both"/>
      <w:outlineLvl w:val="4"/>
    </w:pPr>
    <w:rPr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ZapfHumnst BT" w:hAnsi="ZapfHumnst BT" w:cs="ZapfHumnst BT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spacing w:val="-5"/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ZapfHumnst BT" w:hAnsi="ZapfHumnst BT" w:cs="ZapfHumnst BT"/>
      <w:b/>
      <w:sz w:val="22"/>
      <w:lang w:val="es-ES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0"/>
      <w:lang w:val="es-ES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cs="Times New Roman"/>
      <w:sz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ZapfHumnst BT" w:hAnsi="ZapfHumnst BT" w:cs="ZapfHumnst BT"/>
      <w:i/>
      <w:sz w:val="22"/>
      <w:lang w:val="es-E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278" w:leader="none"/>
        <w:tab w:val="right" w:pos="6208" w:leader="none"/>
      </w:tabs>
      <w:ind w:right="310" w:hanging="0"/>
      <w:jc w:val="both"/>
    </w:pPr>
    <w:rPr>
      <w:sz w:val="22"/>
      <w:lang w:val="es-ES_tradnl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7"/>
      <w:szCs w:val="17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420" w:hanging="0"/>
      <w:jc w:val="both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00:00Z</dcterms:created>
  <dc:creator>u07227</dc:creator>
  <dc:description/>
  <cp:keywords/>
  <dc:language>en-US</dc:language>
  <cp:lastModifiedBy>u80846</cp:lastModifiedBy>
  <cp:lastPrinted>2008-05-16T10:46:00Z</cp:lastPrinted>
  <dcterms:modified xsi:type="dcterms:W3CDTF">2008-05-16T08:46:00Z</dcterms:modified>
  <cp:revision>8</cp:revision>
  <dc:subject/>
  <dc:title> </dc:title>
</cp:coreProperties>
</file>