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  <w:lang w:val="ca-ES"/>
        </w:rPr>
        <w:t>REQUISITS PER A L’ACCÉS A LES FORMACIONS DE TÈCNIC ESPORTIU EN PERIODE TRANSITOR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  <w:t>Tècnic esportiu de nivel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generals:</w:t>
      </w:r>
      <w:r>
        <w:rPr>
          <w:rFonts w:cs="Arial" w:ascii="Arial" w:hAnsi="Arial"/>
          <w:sz w:val="26"/>
          <w:szCs w:val="26"/>
          <w:lang w:val="ca-ES"/>
        </w:rPr>
        <w:t xml:space="preserve"> Tenir 16 anys complert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acadèmics</w:t>
      </w:r>
      <w:r>
        <w:rPr>
          <w:rFonts w:cs="Arial" w:ascii="Arial" w:hAnsi="Arial"/>
          <w:sz w:val="26"/>
          <w:szCs w:val="26"/>
          <w:lang w:val="ca-ES"/>
        </w:rPr>
        <w:t>: Estar en possessió del títol d’educació secundaria obligatòria (o equivalent o superior a efectes acadèmics). També podrà accedir-hi qui acrediti la superació de la prova de maduresa convocada per la Conselleria competent en matèria d’Educació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específics:</w:t>
      </w:r>
      <w:r>
        <w:rPr>
          <w:rFonts w:cs="Arial" w:ascii="Arial" w:hAnsi="Arial"/>
          <w:sz w:val="26"/>
          <w:szCs w:val="26"/>
          <w:lang w:val="ca-E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ca-ES"/>
        </w:rPr>
        <w:t>Superació d’una prova de caràcter específic que ha d’estar en consonància amb els objectius generals de la formació. No obstant, en determinades modalitats o especialitats esportives, la prova de caràcter específic es substituïda per l’acreditació del corresponent mèrit esportiu d’acord amb l’annex III de l’Ordre ECD 3310/2002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  <w:t>Modalitat/Especialit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  <w:t>Mèrit Esport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Activitats subaquàtiqu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 xml:space="preserve">Bussejador de primera classe (expedit per el MAPA); o bé, Bussejador de tres estrelles (expedit per la Federació Espanyola d’Activitats Subaquàtiques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Escac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Estar inclòs a la llista de ELO, de la Federació Espanyola d’Escac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Esgri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Haver participat, al menys una vegada, en una competició internacional, o dos pics en una competició naciona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Kickbox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Primer Gra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Gol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Handicap 5,4 o inferio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Judo i especialitats associ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Segon D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Karate i especialitats associ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Primer D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Lluita Sa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Resta d’especialitats associades a la modalitat de Lluit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ategoria de primer grau de l’especialitat corresponent.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Taekwond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Primer D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  <w:t>Tècnic esportiu de nivel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generals:</w:t>
      </w:r>
      <w:r>
        <w:rPr>
          <w:rFonts w:cs="Arial" w:ascii="Arial" w:hAnsi="Arial"/>
          <w:sz w:val="26"/>
          <w:szCs w:val="26"/>
          <w:lang w:val="ca-ES"/>
        </w:rPr>
        <w:t xml:space="preserve"> Haver superat el nivell I de formació de la mateixa modalitat o especialitat esporti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acadèmics</w:t>
      </w:r>
      <w:r>
        <w:rPr>
          <w:rFonts w:cs="Arial" w:ascii="Arial" w:hAnsi="Arial"/>
          <w:sz w:val="26"/>
          <w:szCs w:val="26"/>
          <w:lang w:val="ca-ES"/>
        </w:rPr>
        <w:t>: Estar en possessió del títol d’educació secundaria obligatòria (o equivalent o superior a efectes acadèmics). També podrà accedir-hi qui acrediti la superació de la prova de maduresa convocada per la Conselleria competent en matèria d’Educació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específics:</w:t>
      </w:r>
      <w:r>
        <w:rPr>
          <w:rFonts w:cs="Arial" w:ascii="Arial" w:hAnsi="Arial"/>
          <w:sz w:val="26"/>
          <w:szCs w:val="26"/>
          <w:lang w:val="ca-ES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val="ca-ES"/>
        </w:rPr>
        <w:t>En determinades modalitats o especialitats esportives es requereix l’acreditació del corresponent mèrit esportiu d’acord amb l’annex III de l’Ordre ECD 3310/2002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  <w:t>Modalitat/Especialit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  <w:t>Mèrit Esport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Karate i disciplines associ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Segon D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  <w:t>Tècnic esportiu de nivel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sz w:val="26"/>
          <w:szCs w:val="2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generals:</w:t>
      </w:r>
      <w:r>
        <w:rPr>
          <w:rFonts w:cs="Arial" w:ascii="Arial" w:hAnsi="Arial"/>
          <w:sz w:val="26"/>
          <w:szCs w:val="26"/>
          <w:lang w:val="ca-ES"/>
        </w:rPr>
        <w:t xml:space="preserve"> Haver superat el nivell II de formació de la mateixa modalitat o especialitat esportiva a la qual es pretén accedir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acadèmics</w:t>
      </w:r>
      <w:r>
        <w:rPr>
          <w:rFonts w:cs="Arial" w:ascii="Arial" w:hAnsi="Arial"/>
          <w:sz w:val="26"/>
          <w:szCs w:val="26"/>
          <w:lang w:val="ca-ES"/>
        </w:rPr>
        <w:t>: Estar en possessió del títol de Batxiller (o equivalent o superior a efectes acadèmics). També podrà accedir-hi qui acrediti la superació de la prova de maduresa convocada per la Conselleria competent en matèria d’Educació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double"/>
          <w:lang w:val="ca-ES"/>
        </w:rPr>
        <w:t>Requisits específics:</w:t>
      </w:r>
      <w:r>
        <w:rPr>
          <w:rFonts w:cs="Arial" w:ascii="Arial" w:hAnsi="Arial"/>
          <w:sz w:val="26"/>
          <w:szCs w:val="26"/>
          <w:lang w:val="ca-ES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val="ca-ES"/>
        </w:rPr>
        <w:t>En determinades modalitats o especialitats esportives es requereix l’acreditació del corresponent mèrit esportiu d’acord amb l’annex III de l’Ordre ECD 3310/2002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  <w:t>Modalitat/Especialit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ca-ES"/>
              </w:rPr>
              <w:t>Mèrit Esport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Bill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Estar inclòs a la llista de la Reial Federació Espanyola de Billar amb una marca mínima de 1000 punts i similar en la de Poo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Judo i especialitat associ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Tercer D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Karate i especialitats associ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ca-ES"/>
              </w:rPr>
              <w:t>Cinturó negre. Tercer DA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ca-ES"/>
        </w:rPr>
        <w:t>Col·lectius exempts del compliment dels requisits específic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ca-E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ca-ES"/>
        </w:rPr>
        <w:t>Per a l’accés a qualssevol dels nivells de qualsevol modalitat o especialitat esportiva, estan exempts del compliment dels requisits específics en la modalitat o especialitat esportiva de que es tracti: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Les persones que acreditin la seva condició d’esportista d’alt nivell estatal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Les persones que acreditin la seva condició d’esportista d’alt nivell de les Illes Balears en el grau que es determini reglamentàriament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 xml:space="preserve">Les persones que acreditin la seva condició d’esportista integrant de la selecció espanyola en qualssevol de les categories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Les persones que acreditin la seva condició d’esportistes participants en alguna de les cinc darreres competicions nacionals de la modalitat o especialitat esportiva promogudes per la Federació esportiva espanyola corresponent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6:00Z</dcterms:created>
  <dc:creator>Administrador</dc:creator>
  <dc:description/>
  <dc:language>en-US</dc:language>
  <cp:lastModifiedBy>Administrador</cp:lastModifiedBy>
  <cp:lastPrinted>2008-11-06T08:21:00Z</cp:lastPrinted>
  <dcterms:modified xsi:type="dcterms:W3CDTF">2008-11-06T11:02:00Z</dcterms:modified>
  <cp:revision>7</cp:revision>
  <dc:subject/>
  <dc:title>Requisits per a l’accés</dc:title>
</cp:coreProperties>
</file>