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32"/>
          <w:szCs w:val="32"/>
        </w:rPr>
      </w:pPr>
      <w:r>
        <w:rPr>
          <w:b/>
          <w:bCs/>
          <w:sz w:val="32"/>
          <w:szCs w:val="32"/>
        </w:rPr>
        <w:t>Gnus</w:t>
      </w:r>
    </w:p>
    <w:p>
      <w:pPr>
        <w:pStyle w:val="Normal"/>
        <w:rPr/>
      </w:pPr>
      <w:r>
        <w:rPr/>
        <w:t>Gnus sind afrikanische Antilopen, welche in großen Herden leben und an sich zur Gattung der Kuhantilopen gehören. Zu dieser Gattung gehören das Streifengnu (</w:t>
      </w:r>
      <w:r>
        <w:rPr>
          <w:i/>
          <w:iCs/>
        </w:rPr>
        <w:t>Connochaetes taurinus</w:t>
      </w:r>
      <w:r>
        <w:rPr/>
        <w:t>) und das Weißschwanzgnu (</w:t>
      </w:r>
      <w:r>
        <w:rPr>
          <w:i/>
          <w:iCs/>
        </w:rPr>
        <w:t>Connochaetes gnou</w:t>
      </w:r>
      <w:r>
        <w:rPr/>
        <w:t xml:space="preserve">), die in verschiedenen Teilen Afrikas zu Hause sind. </w:t>
      </w:r>
      <w:bookmarkStart w:id="0" w:name="Merkmale"/>
      <w:bookmarkEnd w:id="0"/>
      <w:r>
        <w:rPr/>
        <w:t xml:space="preserve">Kopf und Hörner der Gnus haben rinderartige Merkmale. Die Hörner an sich sind kurz und  kräftig und außerdem bei beiden Geschlechtern vorzufinden. Die Fellfarbe unterscheidet sich je nach Art. </w:t>
      </w:r>
    </w:p>
    <w:p>
      <w:pPr>
        <w:pStyle w:val="StandardWeb"/>
        <w:spacing w:before="0" w:after="0"/>
        <w:rPr/>
      </w:pPr>
      <w:bookmarkStart w:id="1" w:name="Lebensweise"/>
      <w:bookmarkEnd w:id="1"/>
      <w:r>
        <w:rPr/>
        <w:t>Gnus bewohnen in großen Herden die offene Savanne. Sie sind vor allem für ihre Wanderungen bekannt, wobei jedoch nicht alle Herden wandern.</w:t>
      </w:r>
    </w:p>
    <w:p>
      <w:pPr>
        <w:pStyle w:val="StandardWeb"/>
        <w:rPr/>
      </w:pPr>
      <w:r>
        <w:rPr/>
        <w:t>Die Wanderung der Gnus ist eine der auffälligsten Tierwanderungen der Welt. Zur Regenzeit sind die Gnuherden in den mineralstoffreichen Ebenen der südöstlichen Serengeti unterwegs. Wenn die Regenzeit vorbei ist, dann ziehen die Gnus als Kolonne nordwärts. Dort finden sie noch Nahrung, welches jedoch einen schweren Phosphormangel aufweist, so dass die Gnus mit dem Beginn der nächsten Regenzeit wieder in die Serengeti zurückkehren.</w:t>
      </w:r>
    </w:p>
    <w:p>
      <w:pPr>
        <w:pStyle w:val="StandardWeb"/>
        <w:rPr/>
      </w:pPr>
      <w:r>
        <w:rPr/>
        <w:t>Während in trockenen Habitaten Herden aus Gnus aller Altersgruppen und Geschlechter bestehen können, bilden Männchen und Weibchen normalerweise jeweils getrennte Herden. Die Weibchen und die Jungtiere leben in Herden, bis einige tausend Tiere umfassen können. Im Alter von etwa einem Jahr verlassen männliche Jungtiere die Herden, während die heranwachsenden Weibchen dort verbleiben. Junge Männchen finden sich zu separaten Junggesellenverbänden zusammen, die etwa drei Jahre zusammenbleiben. Daran anschließend werden die Männchen Einzelgänger und versuchen, ein Territorium für dich zu beanspruchen. Dieses Revier wird gegen andere Männchen verteidigt. Betritt eine Weibchenherde einen solchen Bezirk, übernimmt das Männchen die Kontrolle über die Herde und paart sich solange mit ihnen, bis sie das Revier wieder verlassen.</w:t>
      </w:r>
    </w:p>
    <w:p>
      <w:pPr>
        <w:pStyle w:val="StandardWeb"/>
        <w:spacing w:before="280" w:after="280"/>
        <w:rPr/>
      </w:pPr>
      <w:r>
        <w:rPr/>
        <w:t>Die Tragzeit eines Gnus beträgt etwa neun Monate. Anschließend wird ein einziges Junges geboren, welches für weitere neun Monate gesäugt wird. Im dritten Lebensjahr werden Gnus geschlechtsreif. Die Lebensdauer beträgt zwanzig Jahre, wobei jedoch die meisten Gnus schon vorher von Raubtieren geriss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Editsection">
    <w:name w:val="editsection"/>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7:00Z</dcterms:created>
  <dc:creator>Eike-Christian Bicker</dc:creator>
  <dc:description/>
  <cp:keywords/>
  <dc:language>en-US</dc:language>
  <cp:lastModifiedBy>Eike-Christian Bicker</cp:lastModifiedBy>
  <dcterms:modified xsi:type="dcterms:W3CDTF">2009-01-06T17:11:00Z</dcterms:modified>
  <cp:revision>1</cp:revision>
  <dc:subject/>
  <dc:title>Gnus</dc:title>
</cp:coreProperties>
</file>