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object w:dxaOrig="8295" w:dyaOrig="8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36.75pt;width:107.5pt;height:91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06649974" r:id="rId2"/>
        </w:object>
        <w:object w:dxaOrig="12214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-18pt;width:610.7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2864895" r:id="rId4"/>
        </w:object>
      </w:r>
    </w:p>
    <w:tbl>
      <w:tblPr>
        <w:tblW w:w="15708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5799"/>
        <w:gridCol w:w="1724"/>
        <w:gridCol w:w="6504"/>
      </w:tblGrid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eranstalter:</w:t>
            </w:r>
          </w:p>
        </w:tc>
        <w:tc>
          <w:tcPr>
            <w:tcW w:w="5799" w:type="dxa"/>
            <w:tcBorders/>
          </w:tcPr>
          <w:p>
            <w:pPr>
              <w:pStyle w:val="Heading2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iedersächsischer Judo Verband e.V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eranstalter:</w:t>
            </w:r>
          </w:p>
        </w:tc>
        <w:tc>
          <w:tcPr>
            <w:tcW w:w="6504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ersächsischer Judo Verband e.V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usrichter:</w:t>
            </w:r>
          </w:p>
        </w:tc>
        <w:tc>
          <w:tcPr>
            <w:tcW w:w="5799" w:type="dxa"/>
            <w:tcBorders/>
          </w:tcPr>
          <w:p>
            <w:pPr>
              <w:pStyle w:val="Heading2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Judo Crocodiles e. V. Osnabrück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usrichter:</w:t>
            </w:r>
          </w:p>
        </w:tc>
        <w:tc>
          <w:tcPr>
            <w:tcW w:w="6504" w:type="dxa"/>
            <w:tcBorders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do Crocodiles e. V. Osnabrüc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t:</w:t>
            </w:r>
          </w:p>
        </w:tc>
        <w:tc>
          <w:tcPr>
            <w:tcW w:w="5799" w:type="dxa"/>
            <w:tcBorders/>
          </w:tcPr>
          <w:p>
            <w:pPr>
              <w:pStyle w:val="Sprechblasentex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halle der Dom-Schule, E.M-Remarque-Ring 9, 49076 Osnabrück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t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halle der Dom-Schule, E.M-Remarque-Ring 9, 49076 Osnabrück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eit:</w:t>
            </w:r>
          </w:p>
        </w:tc>
        <w:tc>
          <w:tcPr>
            <w:tcW w:w="5799" w:type="dxa"/>
            <w:tcBorders/>
          </w:tcPr>
          <w:p>
            <w:pPr>
              <w:pStyle w:val="Heading3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stag, den 07. Februar 2009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30 –   9.00 Uhr Waage Mädchen U 1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15 –   9.45 Uhr Waage Jungen U 1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eit:</w:t>
            </w:r>
          </w:p>
        </w:tc>
        <w:tc>
          <w:tcPr>
            <w:tcW w:w="6504" w:type="dxa"/>
            <w:tcBorders/>
          </w:tcPr>
          <w:p>
            <w:pPr>
              <w:pStyle w:val="Heading3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stag, den 07. Februar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30 Uhr Waage Mädchen U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45 Uhr Waage Jungen U 14  -31 Kg, -34 Kg, -37 Kg, -40 Kg, -43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45 Uhr Waage Jungen U 14 -46 Kg, -50 Kg, -55 Kg, -60 Kg, + 60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tenzahl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- 6 Matten (je nach Teilnehmeranzah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tenzah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 Matten (je nach Teilnehmeranzahl)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ilnehmerInnen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bliche und männliche Judoka der Jahrgänge 2001- 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ilnehmerInnen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bliche und männliche Judoka der Jahrgänge 1996 – 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ettkampfmodus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teilung in gewichtsnahe Gruppen (4 – 5 Kind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: Jeder gegen je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ettkampfmodu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hängig von der Teilnehmerzahl, vorrangig Doppel K.O.-System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ldungen an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 e-</w:t>
            </w:r>
            <w:r>
              <w:rPr>
                <w:color w:val="000000"/>
                <w:sz w:val="18"/>
                <w:szCs w:val="18"/>
              </w:rPr>
              <w:t xml:space="preserve">mail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fo@jc-os.de</w:t>
              </w:r>
            </w:hyperlink>
            <w:r>
              <w:rPr>
                <w:color w:val="000000"/>
                <w:sz w:val="18"/>
                <w:szCs w:val="18"/>
              </w:rPr>
              <w:t xml:space="preserve"> oder</w:t>
            </w:r>
            <w:r>
              <w:rPr>
                <w:sz w:val="18"/>
                <w:szCs w:val="18"/>
              </w:rPr>
              <w:t xml:space="preserve"> per Fax 0541-9580961 oder an Judo Crocodiles, Iburger Str. 159 B, 49082 Osnabrü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ldungen an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o Crocodiles, Iburger Str. 159 B, 49082 Osnabrück oder pe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e-mail info@jc-os.de oder per Fax 0541-9580961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ldeschluß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Februar 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itte den Meldeschluss beachten, da das Turnier limitiert wird!!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ei Nachmeldungen doppeltes Startgeld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Meldeschluß:</w:t>
            </w:r>
          </w:p>
        </w:tc>
        <w:tc>
          <w:tcPr>
            <w:tcW w:w="650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Februar 200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Bitte den Meldeschluss beachten, da das Turnier limitiert wird!!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ei Nachmeldungen doppeltes Startgeld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ldegeld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s Startgeld beträgt € 12,-- pro gemeldeter(n) Teilnehmer(in). Zahlbar vor dem Wiegen (Startmarken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ldegeld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s Startgeld beträgt € 12,-- pro gemeldeter(m) Teilnehmer(in). Zahlbar vor dem Wiegen (Startmarken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ampfrichter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den vom NJV-Kampfrichterreferenten eingesetz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ampfrichte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den vom NJV-Kampfrichterreferenten eingesetz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eise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aillen und Urkunden für Platz 1 – 3, Urkunden für alle Judo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eis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illen und Urkunden für Platz 1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reise:</w:t>
            </w:r>
          </w:p>
        </w:tc>
        <w:tc>
          <w:tcPr>
            <w:tcW w:w="5799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n der BAB 30 Ausfahrt Hellern links ab Richtung Osnabrück-Zentrum. Ca. 4 km immer geradeaus. </w:t>
            </w:r>
            <w:r>
              <w:rPr>
                <w:b/>
                <w:bCs/>
                <w:sz w:val="18"/>
                <w:szCs w:val="18"/>
                <w:u w:val="single"/>
              </w:rPr>
              <w:t>Nach</w:t>
            </w:r>
            <w:r>
              <w:rPr>
                <w:sz w:val="18"/>
                <w:szCs w:val="18"/>
              </w:rPr>
              <w:t xml:space="preserve"> der Kreuzung Galeria Kaufhof / Sparkasse an der </w:t>
            </w:r>
            <w:r>
              <w:rPr>
                <w:b/>
                <w:bCs/>
                <w:sz w:val="18"/>
                <w:szCs w:val="18"/>
                <w:u w:val="single"/>
              </w:rPr>
              <w:t>nächsten</w:t>
            </w:r>
            <w:r>
              <w:rPr>
                <w:sz w:val="18"/>
                <w:szCs w:val="18"/>
              </w:rPr>
              <w:t xml:space="preserve"> Kreuzung links in den E.-M.-Remarque-Ring. Nach ca. 200 m links Parkplatz des Schulzentrums Dom (hinter der nächsten Ampel wenden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der BAB 1 Ausfahrt Osnabrück-Nord, Richtung Osnabrück. Nach der 5. Ampel kommt in ca. 500 Metern eine Eisenbahnbrücke, dort links halten. Die Halle liegt dann nach ca. 600 m auf der rechten Sei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reis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n der BAB 30 Ausfahrt Hellern links ab Richtung Osnabrück-Zentrum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. 4 km immer geradeaus. </w:t>
            </w:r>
            <w:r>
              <w:rPr>
                <w:b/>
                <w:bCs/>
                <w:sz w:val="18"/>
                <w:szCs w:val="18"/>
                <w:u w:val="single"/>
              </w:rPr>
              <w:t>Nach</w:t>
            </w:r>
            <w:r>
              <w:rPr>
                <w:sz w:val="18"/>
                <w:szCs w:val="18"/>
              </w:rPr>
              <w:t xml:space="preserve"> der Kreuzung Galeria Kaufhof / Sparkas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an der </w:t>
            </w:r>
            <w:r>
              <w:rPr>
                <w:b/>
                <w:bCs/>
                <w:sz w:val="18"/>
                <w:szCs w:val="18"/>
                <w:u w:val="single"/>
              </w:rPr>
              <w:t>nächsten</w:t>
            </w:r>
            <w:r>
              <w:rPr>
                <w:sz w:val="18"/>
                <w:szCs w:val="18"/>
              </w:rPr>
              <w:t xml:space="preserve"> Kreuzung links in den E.-M.-Remarque-Ring. Nach c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m links Parkplatz des Schulzentrums Dom (hinter der nächsten Ampel wenden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n der BAB 1 Ausfahrt Osnabrück-Nord, Richtung Osnabrück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 der 5. Ampel kommt in ca. 500 Metern eine Eisenbahnbrücke, do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halten. Die Halle liegt dann nach ca. 600 m auf der rechten Se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jc-os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03:00Z</dcterms:created>
  <dc:creator>Besitzer</dc:creator>
  <dc:description/>
  <cp:keywords/>
  <dc:language>en-US</dc:language>
  <cp:lastModifiedBy>Evi</cp:lastModifiedBy>
  <cp:lastPrinted>2007-12-08T11:03:00Z</cp:lastPrinted>
  <dcterms:modified xsi:type="dcterms:W3CDTF">2008-12-16T22:03:00Z</dcterms:modified>
  <cp:revision>2</cp:revision>
  <dc:subject/>
  <dc:title/>
</cp:coreProperties>
</file>