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Haushund</w:t>
      </w:r>
    </w:p>
    <w:p>
      <w:pPr>
        <w:pStyle w:val="Normal"/>
        <w:rPr/>
      </w:pPr>
      <w:r>
        <w:rPr/>
      </w:r>
    </w:p>
    <w:p>
      <w:pPr>
        <w:pStyle w:val="Normal"/>
        <w:rPr/>
      </w:pPr>
      <w:r>
        <w:rPr/>
        <w:t>Der Haushund ist ein Heim-, Haus- und Nutztier. Biologisch gesehen gehört er zu der Gattung der Raubtiere.</w:t>
      </w:r>
    </w:p>
    <w:p>
      <w:pPr>
        <w:pStyle w:val="Normal"/>
        <w:rPr/>
      </w:pPr>
      <w:r>
        <w:rPr/>
      </w:r>
    </w:p>
    <w:p>
      <w:pPr>
        <w:pStyle w:val="Normal"/>
        <w:rPr/>
      </w:pPr>
      <w:r>
        <w:rPr/>
        <w:t xml:space="preserve">Im Gegensatz zu anderen Tieren verfügt der Hund über viele ausgeprägte Sinne. Besonders der Hörsinn, also die Leistungsfähigkeit des Ohrs ist hoch entwickelt. Er kann höhere Frequenzen wahrnehmen als der Mensch. Auch das Sichtfeld (der Sehsinn) des Hundes ist wesentlich größer als das des Menschen. Es beträgt in etwa 240 Grad im Gegensatz zu 200 Grad des Menschen. Der ausgeprägte Geruchssinn ist zurückzuführen auf die Anzahl der Riechzellen. Neben dem Geschmackssinn verfügen Hunde auch über einen Tastsinn. Dieser ist für sie enorm wichtig, da dadurch emotionale und soziale Kontakte zu anderen Menschen und Hunden aufgenommen werden. </w:t>
      </w:r>
    </w:p>
    <w:p>
      <w:pPr>
        <w:pStyle w:val="Normal"/>
        <w:rPr/>
      </w:pPr>
      <w:r>
        <w:rPr/>
      </w:r>
    </w:p>
    <w:p>
      <w:pPr>
        <w:pStyle w:val="Normal"/>
        <w:rPr/>
      </w:pPr>
      <w:r>
        <w:rPr/>
        <w:t>Ähnlich wie beim Pferd kann der Hund zwischen verschiedenen Gangarten wählen. Eher langsam gestaltet sich die Gangart Schritt. Danach folgt die Steigung Trapp, gemäßigter Galopp und Galopp.</w:t>
      </w:r>
    </w:p>
    <w:p>
      <w:pPr>
        <w:pStyle w:val="Normal"/>
        <w:rPr/>
      </w:pPr>
      <w:r>
        <w:rPr/>
      </w:r>
    </w:p>
    <w:p>
      <w:pPr>
        <w:pStyle w:val="Normal"/>
        <w:rPr/>
      </w:pPr>
      <w:r>
        <w:rPr/>
        <w:t>Hunde sind als Nutztiere vielfältig einsetzbar. Der Gebrauchshund hilft dem Menschen bei der Ausführung einer Tätigkeit. Der bekannteste Nutzhund ist der Polizeihund. Sein besonders ausgeprägter Geruchssinn hilft bei der Ermittlung im Falle von Drogen, Sprengstoff oder bei einer Verfolgung. Auch in Schneegebieten können Hunde bei Rettungsaktionen assistieren. Hunden sind auch als Begleiter von sehbehinderten Menschen dressierbar. Neben der Funktion als Gebrauchshund sind sie auch bei der Jagdhund oder Wachhund einsetzbar.</w:t>
      </w:r>
    </w:p>
    <w:p>
      <w:pPr>
        <w:pStyle w:val="Normal"/>
        <w:rPr/>
      </w:pPr>
      <w:r>
        <w:rPr/>
      </w:r>
    </w:p>
    <w:p>
      <w:pPr>
        <w:pStyle w:val="Normal"/>
        <w:rPr/>
      </w:pPr>
      <w:r>
        <w:rPr/>
        <w:t>Haushunde werden meist mit qualitativ hochwertigen und oft kommerzialisierten Hundefutter gefüttert. In der freien Natur beschaffen sie sich Nahrung mit Hilfe ihrer Sinne. Neben pflanzlichen Zusätzen wie Graß fressen Hunde vor allem Fleisch.</w:t>
      </w:r>
    </w:p>
    <w:p>
      <w:pPr>
        <w:pStyle w:val="Normal"/>
        <w:rPr/>
      </w:pPr>
      <w:r>
        <w:rPr/>
      </w:r>
    </w:p>
    <w:p>
      <w:pPr>
        <w:pStyle w:val="Normal"/>
        <w:rPr/>
      </w:pPr>
      <w:r>
        <w:rPr/>
      </w:r>
    </w:p>
    <w:p>
      <w:pPr>
        <w:pStyle w:val="Normal"/>
        <w:rPr/>
      </w:pPr>
      <w:r>
        <w:rPr/>
        <w:t xml:space="preserve">Quelle:  </w:t>
      </w:r>
      <w:hyperlink r:id="rId2">
        <w:r>
          <w:rPr>
            <w:rStyle w:val="InternetLink"/>
          </w:rPr>
          <w:t>http://de.wikipedia.org/wiki/Hund</w:t>
        </w:r>
      </w:hyperlink>
      <w:r>
        <w:rPr/>
        <w:t xml:space="preserve"> (Stand 7.01.2009)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Hu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46:00Z</dcterms:created>
  <dc:creator>XXX</dc:creator>
  <dc:description/>
  <dc:language>en-US</dc:language>
  <cp:lastModifiedBy>XXX</cp:lastModifiedBy>
  <dcterms:modified xsi:type="dcterms:W3CDTF">2009-01-07T13:43:00Z</dcterms:modified>
  <cp:revision>4</cp:revision>
  <dc:subject/>
  <dc:title>Der Hund</dc:title>
</cp:coreProperties>
</file>