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Zur Entwicklung der Kinderzeichnung</w:t>
      </w:r>
    </w:p>
    <w:p>
      <w:pPr>
        <w:pStyle w:val="Normal"/>
        <w:spacing w:lineRule="auto" w:line="360" w:before="120" w:after="0"/>
        <w:jc w:val="both"/>
        <w:rPr/>
      </w:pPr>
      <w:r>
        <w:rPr>
          <w:rFonts w:cs="Arial" w:ascii="Arial" w:hAnsi="Arial"/>
        </w:rPr>
        <w:t xml:space="preserve">Aus der Psychologie und der Kunstpädagogik sind zahlreiche Stufenmodelle zur Bestimmung des zeichnerischen Entwicklungsstandes des Kindes hervorgegangen. Die Stufungen enthalten meist Angaben zum entsprechenden Alter und erscheinen auf den ersten Blick sinnvoll, um die individuellen Zeichnungen zu ordnen, zusammenzufassen und mit anderen Zeichnungen zu vergleichen. Vorab sei jedoch darauf hingewiesen, dass Altersangaben nur Werte bieten, an denen man sich orientieren kann, aber an denen Kinder keinesfalls gemessen werden dürfen. Abweichungen und Ausnahmen können in jeder Stufenfolge auftreten. Zudem lässt sich nicht ausschließen, dass selbst die Einordnungsversuche der Zeichnungen beim </w:t>
      </w:r>
      <w:r>
        <w:rPr>
          <w:rFonts w:cs="Arial" w:ascii="Arial" w:hAnsi="Arial"/>
          <w:i/>
        </w:rPr>
        <w:t xml:space="preserve">gleichen </w:t>
      </w:r>
      <w:r>
        <w:rPr>
          <w:rFonts w:cs="Arial" w:ascii="Arial" w:hAnsi="Arial"/>
        </w:rPr>
        <w:t xml:space="preserve">Kind in Abhängigkeit vom Gegenstand differieren, da nicht jeder Gegenstand den gleichen Schwierigkeitsgrad beim Zeichnen besitzt (vgl. Franke 2000: 264). </w:t>
      </w:r>
    </w:p>
    <w:p>
      <w:pPr>
        <w:pStyle w:val="Normal"/>
        <w:spacing w:lineRule="auto" w:line="360"/>
        <w:jc w:val="both"/>
        <w:rPr/>
      </w:pPr>
      <w:r>
        <w:rPr>
          <w:rFonts w:cs="Arial" w:ascii="Arial" w:hAnsi="Arial"/>
        </w:rPr>
        <w:t xml:space="preserve">Neben vielen anderen Autoren hat sich die Autorin Marianne Franke mit der Analyse von Kinderzeichnungen auseinandergesetzt und ein eigenes Entwicklungsmodell zusammengestellt, auf das ich mich im Folgenden stützen werde. </w:t>
      </w:r>
    </w:p>
    <w:p>
      <w:pPr>
        <w:pStyle w:val="Heading2"/>
        <w:rPr/>
      </w:pPr>
      <w:r>
        <w:rPr/>
        <w:t>Kritzelphase</w:t>
      </w:r>
    </w:p>
    <w:p>
      <w:pPr>
        <w:pStyle w:val="Normal"/>
        <w:spacing w:lineRule="auto" w:line="360" w:before="120" w:after="0"/>
        <w:jc w:val="both"/>
        <w:rPr/>
      </w:pPr>
      <w:r>
        <w:rPr>
          <w:rFonts w:cs="Arial" w:ascii="Arial" w:hAnsi="Arial"/>
        </w:rPr>
        <w:t>Schätzungsweise ab dem zweiten Lebensjahr befindet sich das Kind in der Kritzelphase, in der seine ersten zeichnerischen Aktivitäten beobachtet werden können, die Grötzinger (1952) Urknäuel, Urkasten, Urkastenzickzackstrecke und Urkasten genannt hat. Um die Mitte des zweiten Lebensjahres beginnt das Kind seinen Kritzelereignissen Bedeutungen beizumessen, die jedoch häufig nicht stabil und für den Be-trachter nicht erkennbar sein müssen. Beispielsweise kann das Kind in einer Serie von Zeichnungen ausgesuchte Kritzelelemente mit Bedeutungen wie „Wauwau“ für Hund oder „Muh“ für Kuh unterlegen.</w:t>
      </w:r>
    </w:p>
    <w:p>
      <w:pPr>
        <w:pStyle w:val="Heading2"/>
        <w:rPr/>
      </w:pPr>
      <w:r>
        <w:rPr/>
        <w:t>Übergangsphase zu Darstellungen</w:t>
      </w:r>
    </w:p>
    <w:p>
      <w:pPr>
        <w:pStyle w:val="Heading2"/>
        <w:spacing w:lineRule="auto" w:line="360" w:before="120" w:after="0"/>
        <w:jc w:val="both"/>
        <w:rPr/>
      </w:pPr>
      <w:r>
        <w:rPr>
          <w:b w:val="false"/>
          <w:i w:val="false"/>
          <w:sz w:val="24"/>
          <w:szCs w:val="24"/>
        </w:rPr>
        <w:t>Etwa mit dem dritten Lebensjahr setzt die Übergangsphase zu Darstellungen ein. Das Kind fängt allmählich an, seine Kritzel zu ersten Menschendarstellungen zu  kombinieren. Oft werden der Strich für Arme und Beine und der geschlossene Bogen für Kopf und/oder Bauch verwendet, wobei der Kopf sowie die Beine und Füße oft überdimensional groß ausfallen. Das Kind zeichnet häufig die sogenannten Kopffüßler, aber auch erste Tier-, Haus- und Baumdarstellungen müssen dazu gezählt werden (vgl. Richter 1987: 37f.).</w:t>
      </w:r>
    </w:p>
    <w:p>
      <w:pPr>
        <w:pStyle w:val="Heading2"/>
        <w:rPr/>
      </w:pPr>
      <w:r>
        <w:rPr/>
        <w:t>Erste Schemaphase</w:t>
      </w:r>
    </w:p>
    <w:p>
      <w:pPr>
        <w:pStyle w:val="Normal"/>
        <w:spacing w:lineRule="auto" w:line="360" w:before="120" w:after="0"/>
        <w:jc w:val="both"/>
        <w:rPr/>
      </w:pPr>
      <w:r>
        <w:rPr>
          <w:rFonts w:cs="Arial" w:ascii="Arial" w:hAnsi="Arial"/>
        </w:rPr>
        <w:t>Die erste Schemaphase beginnt etwa mit dem fünften Lebensjahr, in dem der Umgang mit dem Zeichenmaterial immer sicherer wird. Der zuvor beschriebene Kopffüßler gewinnt an erkennbarer Menschengestalt durch das Hinzufügen von Fingern, Schuhen, Wimpern, Haaren etc. In dieser Phase entstehen auch oftmals die sogenannten Röntgenbilder, die für den Betrachter sichtbare sowie nicht-sichtbare Elemente der Wirklichkeit enthalten. Beispielsweise ist das Kind im Bauch einer schwangeren Frau oder sind die Schüler in einem Schulgebäude von außen zu sehen.  Weitere Besonderheiten dieser Phase sind die Bedeutungsgröße, bei dem wichtigere Motive größer gezeichnet werden, und exemplarische Details wie die Brille für die Lehrerin oder der Stock für den Opa. Aber auch die Richtungsdifferenzierung über die Anordnung der Bildelemente zueinander und die Prägnanztendenz wie zum Beispiel Umklappungen aller vier Räder am Auto oder der Bäume an der Straße sind für die erste Schemaphase charakteristisch.</w:t>
      </w:r>
    </w:p>
    <w:p>
      <w:pPr>
        <w:pStyle w:val="Heading2"/>
        <w:rPr/>
      </w:pPr>
      <w:r>
        <w:rPr/>
        <w:t>Zweite Schemaphase</w:t>
      </w:r>
    </w:p>
    <w:p>
      <w:pPr>
        <w:pStyle w:val="Normal"/>
        <w:spacing w:lineRule="auto" w:line="360" w:before="120" w:after="0"/>
        <w:jc w:val="both"/>
        <w:rPr/>
      </w:pPr>
      <w:r>
        <w:rPr>
          <w:rFonts w:cs="Arial" w:ascii="Arial" w:hAnsi="Arial"/>
        </w:rPr>
        <w:t xml:space="preserve">Um das achte oder neunte Lebensjahr wird die zweite Schemaphase angesiedelt. Die Bilder werden zunehmend komplexer und detailgetreuer dargestellt. Beziehungen zwischen Bild und Wirklichkeit können eindeutig hergestellt werden. </w:t>
      </w:r>
    </w:p>
    <w:p>
      <w:pPr>
        <w:pStyle w:val="Heading2"/>
        <w:rPr/>
      </w:pPr>
      <w:r>
        <w:rPr/>
        <w:t>Auflösung des Schemabildes</w:t>
      </w:r>
    </w:p>
    <w:p>
      <w:pPr>
        <w:pStyle w:val="Normal"/>
        <w:spacing w:lineRule="auto" w:line="360" w:before="120" w:after="0"/>
        <w:jc w:val="both"/>
        <w:rPr/>
      </w:pPr>
      <w:r>
        <w:rPr>
          <w:rFonts w:cs="Arial" w:ascii="Arial" w:hAnsi="Arial"/>
        </w:rPr>
        <w:t xml:space="preserve">Etwa das zwölfte Lebensjahr markiert das Ende der Kinderzeichnung und die Auflösung des Schemabildes. Nicht nur die Darstellungsinhalte, die beispielsweise politisch gefärbt sein können, verändern sich, sondern auch die Gestaltungstechniken und Gestaltungsmittel variieren mit der Zeit. Der Heranwachsende entwickelt bestimmte Präferenzen für künstlerische Ausdrucksformen und tendiert zu Übertreibungen und zur Karikatur.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36:00Z</dcterms:created>
  <dc:creator>Esma</dc:creator>
  <dc:description/>
  <cp:keywords/>
  <dc:language>en-US</dc:language>
  <cp:lastModifiedBy>Esma</cp:lastModifiedBy>
  <dcterms:modified xsi:type="dcterms:W3CDTF">2009-01-09T08:37:00Z</dcterms:modified>
  <cp:revision>1</cp:revision>
  <dc:subject/>
  <dc:title>Zur Entwicklung der Kinderzeichnung</dc:title>
</cp:coreProperties>
</file>