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D0 3.a </w:t>
      </w:r>
      <w:r>
        <w:rPr>
          <w:i/>
        </w:rPr>
        <w:t xml:space="preserve">ter Testo della lezione frontale supportata da Slide </w:t>
      </w:r>
      <w:r>
        <w:rPr/>
        <w:t>“La CMC</w:t>
      </w:r>
      <w:r>
        <w:rPr>
          <w:i/>
        </w:rPr>
        <w:t>”</w:t>
      </w:r>
    </w:p>
    <w:p>
      <w:pPr>
        <w:pStyle w:val="Normal"/>
        <w:rPr/>
      </w:pPr>
      <w:r>
        <w:rPr/>
        <w:t xml:space="preserve">Nell’accingersi ad  intraprendere un percorso in E-learning intergrato, cioè un modello di apprendimento che alterna presenza a distanza, è necessaria una </w:t>
      </w:r>
      <w:r>
        <w:rPr>
          <w:b/>
        </w:rPr>
        <w:t>premessa  metodologica</w:t>
      </w:r>
      <w:r>
        <w:rPr/>
        <w:t xml:space="preserve"> per appropriarsi correttamente e proficuamente del metodo, in particolare per ciò che attiene alla fase a distanza. Il corso è infatti aperto anche a corsisti che non hanno mai partecipato corsi in e-learning.</w:t>
      </w:r>
    </w:p>
    <w:p>
      <w:pPr>
        <w:pStyle w:val="Normal"/>
        <w:rPr/>
      </w:pPr>
      <w:r>
        <w:rPr/>
        <w:t xml:space="preserve">(Slide 2)Chiamiamo   </w:t>
      </w:r>
      <w:r>
        <w:rPr>
          <w:b/>
        </w:rPr>
        <w:t xml:space="preserve">e-learning  </w:t>
      </w:r>
      <w:r>
        <w:rPr/>
        <w:t>la formazione a distanza che si avvale  di Internet come medium comunicativo. Per comunicare tra docenti, tutor e corsisti e tra corsisti e corsisti. Attenzione, però: la Rete però non è  un medium che veicola in modo neutro strategie di apprendimento tradizionali,ma un mezzo che rinnova e ridefinisce i tradizionali modelli di apprendimento.</w:t>
      </w:r>
    </w:p>
    <w:p>
      <w:pPr>
        <w:pStyle w:val="Normal"/>
        <w:rPr/>
      </w:pPr>
      <w:r>
        <w:rPr>
          <w:rFonts w:cs="Calibri"/>
        </w:rPr>
        <w:t xml:space="preserve"> </w:t>
      </w:r>
      <w:r>
        <w:rPr/>
        <w:t>Infatti se prendiamo il modello dell’</w:t>
      </w:r>
      <w:r>
        <w:rPr>
          <w:b/>
        </w:rPr>
        <w:t>autoformazione</w:t>
      </w:r>
      <w:r>
        <w:rPr/>
        <w:t xml:space="preserve"> basato sulla fruizione di materiali erogati,la rete ridefinisce il modello permettendo, come mai prima era accaduto, la   </w:t>
      </w:r>
      <w:r>
        <w:rPr>
          <w:b/>
        </w:rPr>
        <w:t>personalizzazione della fruizione oltre i vincoli di  spazio e tempi.</w:t>
      </w:r>
    </w:p>
    <w:p>
      <w:pPr>
        <w:pStyle w:val="Normal"/>
        <w:rPr/>
      </w:pPr>
      <w:r>
        <w:rPr/>
        <w:t>Ma non meraviglierà che Internet, data la sua natura connettiva ,dia il meglio di sé se applicata a modelli di apprendimento collaborativo e cooperativo: attraverso   tecnologie apposite (il web forum, la chat, la videoconferenza, l’email, le repository) la Rete  declina in modo originale ed efficace le modalità dell’interazione e  della comunicazione interpersonale, che assume il nome di  CMC. Così le comunità di apprendimento diventano comunità virtuali di apprendimento.</w:t>
      </w:r>
    </w:p>
    <w:p>
      <w:pPr>
        <w:pStyle w:val="Normal"/>
        <w:rPr/>
      </w:pPr>
      <w:r>
        <w:rPr/>
        <w:t>(slide 3)La comunicazione che si realizza tramite il Computer connesso ad internet  è al  tempo stesso “</w:t>
      </w:r>
      <w:r>
        <w:rPr>
          <w:b/>
        </w:rPr>
        <w:t xml:space="preserve">virtuale” </w:t>
      </w:r>
      <w:r>
        <w:rPr/>
        <w:t>perché l’interazione comunicativa avviene nello spazio virtuale della rete , e “</w:t>
      </w:r>
      <w:r>
        <w:rPr>
          <w:b/>
        </w:rPr>
        <w:t>reale</w:t>
      </w:r>
      <w:r>
        <w:rPr/>
        <w:t>” perché l’ interlocutore è reale e reali sono gli effetti cognitivi e emotivi prodotti dalla comunicazione.</w:t>
      </w:r>
    </w:p>
    <w:p>
      <w:pPr>
        <w:pStyle w:val="Normal"/>
        <w:rPr/>
      </w:pPr>
      <w:r>
        <w:rPr/>
        <w:t xml:space="preserve">Ma va detto che essa  ha una serie d caratteristiche che la rendono </w:t>
      </w:r>
      <w:r>
        <w:rPr>
          <w:b/>
        </w:rPr>
        <w:t>molto diversa</w:t>
      </w:r>
      <w:r>
        <w:rPr/>
        <w:t xml:space="preserve"> dalla normale conversazione faccia a faccia. Ed è’ molto importante, per una efficace appropriazione della metodologia di lavoro, comprendere bene queste caratteristiche. </w:t>
      </w:r>
    </w:p>
    <w:p>
      <w:pPr>
        <w:pStyle w:val="Paragrafoelenco"/>
        <w:ind w:left="0" w:hanging="0"/>
        <w:rPr/>
      </w:pPr>
      <w:r>
        <w:rPr/>
        <w:t xml:space="preserve">a.Prima tra tutte il fatto che, rispetto alla comunicazione faccia a faccia (slide 4),  nella quale la corretta decodificazione del messaggio si avvale degli aspetti  </w:t>
      </w:r>
      <w:r>
        <w:rPr>
          <w:b/>
        </w:rPr>
        <w:t>metacomunicativi</w:t>
      </w:r>
      <w:r>
        <w:rPr/>
        <w:t xml:space="preserve">  quali la mimica facciale, la postura, il tono della voce, nella comunicazione a distanza (slide 5), vi è una  “rarefazione del processo interattivo” (Galliani,2004, pag. 46) che può  condizionare e mettere in crisi la comunicazione stessa producendo  </w:t>
      </w:r>
      <w:r>
        <w:rPr>
          <w:b/>
        </w:rPr>
        <w:t xml:space="preserve">fraintendimenti </w:t>
      </w:r>
      <w:r>
        <w:rPr/>
        <w:t>dell’intenzione comunicativa e/o del contenuto comunicativo, l divergenza e dissonanza nell’interpretazione dei messaggi . Tali criticità sono particolarmente frequenti  quando il gruppo di lavoro non ha ancora raggiunto coesione e interdipendenza.</w:t>
      </w:r>
    </w:p>
    <w:p>
      <w:pPr>
        <w:pStyle w:val="Normal"/>
        <w:rPr/>
      </w:pPr>
      <w:r>
        <w:rPr/>
        <w:t xml:space="preserve">Per ridurre il rischio di fraintendimento,  la comunità degli utenti di spazi di socializzazione in rete ha creato un galateo condiviso chiamato NETIQUETTE (slide 6), un’insieme di regole testato che serve a ridurre il rischio di fraintendimenti, conflitti e, quindi,  difficoltà e perfino interruzioni della comunicazione. Ecco un esempio di </w:t>
      </w:r>
      <w:r>
        <w:rPr>
          <w:b/>
        </w:rPr>
        <w:t>Netiquette</w:t>
      </w:r>
      <w:r>
        <w:rPr/>
        <w:t xml:space="preserve">. </w:t>
      </w:r>
    </w:p>
    <w:p>
      <w:pPr>
        <w:pStyle w:val="Normal"/>
        <w:rPr/>
      </w:pPr>
      <w:r>
        <w:rPr/>
        <w:t xml:space="preserve">Per altri esempi cfr. la voce </w:t>
      </w:r>
      <w:r>
        <w:rPr>
          <w:b/>
        </w:rPr>
        <w:t>Netiquette</w:t>
      </w:r>
      <w:r>
        <w:rPr/>
        <w:t xml:space="preserve"> in Wikipedia . Anticipiamo ora che una delle attività online delle prossime due settimana sarà la creazione condivisione di una NETIQUETTE DI GRUPPO.</w:t>
      </w:r>
    </w:p>
    <w:p>
      <w:pPr>
        <w:pStyle w:val="Normal"/>
        <w:rPr/>
      </w:pPr>
      <w:r>
        <w:rPr/>
        <w:t xml:space="preserve">b.  In secondo luogo , l’assenza di un feed-back immediato da parte del ricevente non lascia l’emittente nell’incertezza non solo della corretta comprensione del proprio messaggio ma anche della </w:t>
      </w:r>
      <w:r>
        <w:rPr>
          <w:b/>
        </w:rPr>
        <w:t>accettazione della comunicazione stessa</w:t>
      </w:r>
      <w:r>
        <w:rPr/>
        <w:t>, forte causa di difficoltà emotiva per chi comunica a distanza.</w:t>
      </w:r>
    </w:p>
    <w:p>
      <w:pPr>
        <w:pStyle w:val="Normal"/>
        <w:rPr/>
      </w:pPr>
      <w:r>
        <w:rPr/>
        <w:t xml:space="preserve">Infatti, nella comunicazione mediata da computer ,  l’attivarsi di una comunicazione reciproca e circolare tra chi invia il messaggio e chi lo riceve  non è un processo automatico: chi riceve il messaggio  (soggetto ricevente) infatti deve, con una esplicita intenzione, decidere di inviare una risposta che sia feedback della ricezione del messaggio e accettazione del patto comunicativo. La decisione del soggetto ricevente ha come precondizione il fatto, tutt’altro che scontato, di attribuire alla situazione comunicativa che sta sperimentando un significato e uno scopo la giustifichi, le dia senso e valore. E questo può accadere solo se  la comunicazione avviene </w:t>
      </w:r>
      <w:r>
        <w:rPr>
          <w:b/>
        </w:rPr>
        <w:t>entro orizzonti di senso condivisi</w:t>
      </w:r>
      <w:r>
        <w:rPr/>
        <w:t xml:space="preserve"> (slide 7) per i quali i partecipanti possano dare avvio a processi di negoziazione, al fine di ridurre le inevitabili differenze tra lei proprie cornici di riferimento e costruire un contesto culturale comune.</w:t>
      </w:r>
    </w:p>
    <w:p>
      <w:pPr>
        <w:pStyle w:val="Normal"/>
        <w:rPr/>
      </w:pPr>
      <w:r>
        <w:rPr/>
        <w:t xml:space="preserve">E’ questo il principale scopo delle </w:t>
      </w:r>
      <w:r>
        <w:rPr>
          <w:b/>
        </w:rPr>
        <w:t>attività di socializzazione</w:t>
      </w:r>
      <w:r>
        <w:rPr/>
        <w:t xml:space="preserve"> che ci avviamo ad intraprendere:</w:t>
      </w:r>
    </w:p>
    <w:p>
      <w:pPr>
        <w:pStyle w:val="Normal"/>
        <w:rPr/>
      </w:pPr>
      <w:r>
        <mc:AlternateContent>
          <mc:Choice Requires="wps">
            <w:drawing>
              <wp:anchor behindDoc="0" distT="0" distB="0" distL="34290" distR="34290" simplePos="0" locked="0" layoutInCell="0" allowOverlap="1" relativeHeight="2">
                <wp:simplePos x="0" y="0"/>
                <wp:positionH relativeFrom="column">
                  <wp:posOffset>2032635</wp:posOffset>
                </wp:positionH>
                <wp:positionV relativeFrom="paragraph">
                  <wp:posOffset>276225</wp:posOffset>
                </wp:positionV>
                <wp:extent cx="161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05pt;margin-top:21.75pt;width:0pt;height:0pt" type="_x0000_t32">
                <v:stroke color="black" weight="9360" endarrow="block" endarrowwidth="medium" endarrowlength="medium" joinstyle="miter" endcap="flat"/>
                <v:fill o:detectmouseclick="t" on="false"/>
                <w10:wrap type="none"/>
              </v:shape>
            </w:pict>
          </mc:Fallback>
        </mc:AlternateContent>
      </w:r>
      <w:r>
        <w:rPr/>
        <w:t>Nella prossima mezz’ora infatti ci sposteremo di nuovo in laboratorio di informatica dove svolgerete tre esercizi di comunicazione studenti          gruppo</w:t>
      </w:r>
    </w:p>
    <w:p>
      <w:pPr>
        <w:pStyle w:val="Paragrafoelenco"/>
        <w:numPr>
          <w:ilvl w:val="0"/>
          <w:numId w:val="1"/>
        </w:numPr>
        <w:rPr/>
      </w:pPr>
      <w:r>
        <w:rPr/>
        <w:t>Con un  messaggio  rivolto al gruppo, ciascuno inizierà a mettere in comune(socializzare) la presentazione di sé e l’esplicitazione  delle proprie attese relative al processo di apprendimento oggi intrapreso</w:t>
      </w:r>
    </w:p>
    <w:p>
      <w:pPr>
        <w:pStyle w:val="Paragrafoelenco"/>
        <w:numPr>
          <w:ilvl w:val="0"/>
          <w:numId w:val="1"/>
        </w:numPr>
        <w:rPr/>
      </w:pPr>
      <w:r>
        <w:rPr/>
        <w:t>Con un messaggio rivolto al gruppo, soprattutto i più esperti coloro che hanno già avuto esperienza offriranno consigli di sopravvivenza ad un corso e-learning</w:t>
      </w:r>
    </w:p>
    <w:p>
      <w:pPr>
        <w:pStyle w:val="Paragrafoelenco"/>
        <w:rPr/>
      </w:pPr>
      <w:r>
        <w:rPr/>
        <w:t>Infatti i tempi dilatati, l’overload cognitivo, la paura o l’entusiasmo nei confronti del mezzo rivoluzionano la vita di chi si dedica ad attività di e-lerning ( e spesso dei loro famigliari). Chi può, dia consigli, chi non ha consigli da dare, ne chieda.</w:t>
      </w:r>
    </w:p>
    <w:p>
      <w:pPr>
        <w:pStyle w:val="Paragrafoelenco"/>
        <w:rPr/>
      </w:pPr>
      <w:r>
        <w:rPr/>
      </w:r>
    </w:p>
    <w:p>
      <w:pPr>
        <w:pStyle w:val="Paragrafoelenco"/>
        <w:rPr/>
      </w:pPr>
      <w:r>
        <w:rPr/>
      </w:r>
    </w:p>
    <w:p>
      <w:pPr>
        <w:pStyle w:val="Normal"/>
        <w:widowControl/>
        <w:bidi w:val="0"/>
        <w:spacing w:lineRule="auto" w:line="276" w:before="0" w:after="200"/>
        <w:rPr/>
      </w:pPr>
      <w:r>
        <w:rPr/>
        <w:t>Infine alcune osservazioni sugli strumenti di interazione che userete(slide 8): caratteristiche della comunicazione che med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0:51:00Z</dcterms:created>
  <dc:creator>antonella.licini</dc:creator>
  <dc:description/>
  <cp:keywords/>
  <dc:language>en-US</dc:language>
  <cp:lastModifiedBy>antonella.licini</cp:lastModifiedBy>
  <dcterms:modified xsi:type="dcterms:W3CDTF">2009-01-11T20:53:00Z</dcterms:modified>
  <cp:revision>3</cp:revision>
  <dc:subject/>
  <dc:title/>
</cp:coreProperties>
</file>