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UD2_3.  Esercizio di riscrittura: variare il ton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4F6228"/>
        </w:rPr>
      </w:pPr>
      <w:r>
        <w:rPr>
          <w:rFonts w:cs="Arial"/>
          <w:b/>
          <w:color w:val="4F62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262626"/>
          <w:sz w:val="20"/>
          <w:szCs w:val="20"/>
        </w:rPr>
        <w:t>Consegna</w:t>
      </w:r>
      <w:r>
        <w:rPr>
          <w:rFonts w:cs="Arial"/>
          <w:color w:val="262626"/>
          <w:sz w:val="20"/>
          <w:szCs w:val="20"/>
        </w:rPr>
        <w:t xml:space="preserve">: Come noterai la giornalista che ha scritto l’articolo che segue  è critica nei confronti delle posizioni  del ministro inglese della cultura  relative alla  censura del web. Dopo aver evidenziato con un colore le parti di testo (frasi o parole) che esprimono tale posizione critica, riscrivi il testo adottando il punto di vista di  un  giornalista che, invece, condivide appieno le scelte del ministr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386B"/>
          <w:sz w:val="20"/>
          <w:szCs w:val="20"/>
        </w:rPr>
      </w:pPr>
      <w:r>
        <w:rPr>
          <w:rFonts w:cs="Arial"/>
          <w:color w:val="00386B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386B"/>
        </w:rPr>
      </w:pPr>
      <w:r>
        <w:rPr>
          <w:rFonts w:cs="Arial"/>
          <w:color w:val="00386B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C00000"/>
        </w:rPr>
      </w:pPr>
      <w:r>
        <w:rPr>
          <w:rFonts w:cs="Arial" w:ascii="Cambria" w:hAnsi="Cambria"/>
          <w:b/>
          <w:bCs/>
          <w:color w:val="C00000"/>
        </w:rPr>
        <w:t>Gb, web nel mirino del governo:ci vuole il "vietato ai minori"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color w:val="C00000"/>
        </w:rPr>
      </w:pPr>
      <w:r>
        <w:rPr>
          <w:rFonts w:cs="Arial" w:ascii="Cambria" w:hAnsi="Cambria"/>
          <w:b/>
          <w:bCs/>
          <w:i/>
          <w:iCs/>
          <w:color w:val="C00000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b/>
          <w:b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 xml:space="preserve">di  Cristina Nadotti, dal sito </w:t>
      </w:r>
      <w:hyperlink r:id="rId2">
        <w:r>
          <w:rPr>
            <w:rStyle w:val="InternetLink"/>
            <w:rFonts w:cs="Arial"/>
            <w:b/>
            <w:i/>
            <w:iCs/>
            <w:color w:val="C00000"/>
          </w:rPr>
          <w:t>di Repubblica.it</w:t>
        </w:r>
      </w:hyperlink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00386B"/>
        </w:rPr>
      </w:pPr>
      <w:r>
        <w:rPr>
          <w:rFonts w:cs="Arial"/>
          <w:b/>
          <w:bCs/>
          <w:i/>
          <w:iCs/>
          <w:color w:val="00386B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386B"/>
        </w:rPr>
      </w:pPr>
      <w:r>
        <w:rPr>
          <w:rFonts w:cs="Arial"/>
          <w:b/>
          <w:bCs/>
          <w:color w:val="00386B"/>
        </w:rPr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Dice che non è una campagna contro la libertà di espressione, ma intanto chiede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a vera e propria censura per Internet. L'ultimo di una lunga serie di attacchi alla libertà e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'essenza stessa della rete arriva dal ministro della Cultura britannico Andy Burnham che, co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'affermazione degna della caccia alle streghe, bolla Internet come "qualcosa di molto, molt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plesso e un mondo piuttosto pericoloso" e annuncia un piano per valutare i siti con l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esso sistema dei film: "vietato ai minori di".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In una intervista al quotidiano The Daily Telegraph il ministro laburista si lancia in una crociata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 vede in Internet un vaso di Pandora da richiudere al più presto. "Sono categorico i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posito - dice Burnham - su Internet si possono trovare contenuti che considero inaccettabili,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quali, ad esempio, una decapitazione". Per riportare quelli che definisce "criteri di decenza" i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te, Burnham progetta di arruolare alla sua causa anche Obama. "Parlerò con la nuova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amministrazione [americana]appena il presidente sarà ufficialmente in carica - annuncia - per definire degli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andard comuni per i siti di lingua inglese. Un'opzione potrebbe essere quella di chiedere ai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>provider di indicare chiaramente se il materiale contenuto nei siti è adatto a certe fasce di età".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 pratica, così come accade per film e videogiochi, alcuni siti dovrebbero riportare la scritta "no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atto ai minori di..".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Burnham è consapevole che le sue proposte alimenteranno ancora il dibattito sull'accessibilità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Internet e sui tentativi arrivati da più parte di controllare un mezzo che fa della libertà di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pressione una delle sue caratteristiche intrinseche. "Non si tratta affatto di una campagna per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mitare la libertà di espressione - dice il ministro - è piuttosto il tentativo di dare risposte a u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blema che interessa molte persone, perché le mette a repentaglio. Dobbiamo dare ai genitori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iù possibilità per capire che cosa fanno i loro figli sulla rete, quali siti consultano e chi c'è dietr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 essi. In questo momento non c'è alcuna garanzia in proposito".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Tra le prime misure annunciate dal ministro della Cultura, l'imposizione a grandi provider come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ritish Telecom, Tiscali, Aol e Sky di offrire servizi internet in cui gli unici siti accessibili son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quelli adatti anche ai bambini. "Se guardiamo agli esordi di Internet - spiega Burnham - vediam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 chi creò la rete aveva come obiettivo dichiarato di avere uno spazio al quale i governi non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vessero accesso. Credo che sia venuto il momento di riconsiderare tali affermazioni". Il governo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 erge infine a paladino delle persone diffamate da Internet e annuncia assistenza legale per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loro che hanno visto la loro reputazione minacciata da contenuti online. Tra le misure anche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a legge per imporre a siti come Facebook e youTube di rimuovere immediatamente contenuti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itenuti offensivi o dannosi, senza bisogno di un'azione legale. </w:t>
      </w:r>
    </w:p>
    <w:p>
      <w:pPr>
        <w:pStyle w:val="Normal"/>
        <w:pBdr>
          <w:top w:val="double" w:sz="4" w:space="18" w:color="C00000"/>
          <w:left w:val="double" w:sz="4" w:space="4" w:color="C00000"/>
          <w:bottom w:val="double" w:sz="4" w:space="1" w:color="C00000"/>
          <w:right w:val="double" w:sz="4" w:space="4" w:color="C00000"/>
        </w:pBdr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ario di bordo dell’esperienza di riscrittu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 adottati per la variare il ton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i riscontra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2008/12/sezioni/tecnologia/internet-censura/internet-censura/internet-censura.html?ref=hpspr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19:00Z</dcterms:created>
  <dc:creator>antonella.licini</dc:creator>
  <dc:description/>
  <cp:keywords/>
  <dc:language>en-US</dc:language>
  <cp:lastModifiedBy>antonella.licini</cp:lastModifiedBy>
  <dcterms:modified xsi:type="dcterms:W3CDTF">2009-01-12T16:28:00Z</dcterms:modified>
  <cp:revision>3</cp:revision>
  <dc:subject/>
  <dc:title/>
</cp:coreProperties>
</file>