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01"/>
        <w:spacing w:before="0" w:after="280"/>
        <w:rPr/>
      </w:pPr>
      <w:r>
        <w:rPr>
          <w:rStyle w:val="Estilo21"/>
        </w:rPr>
        <w:t>LABRADOR RETREIVER</w:t>
      </w:r>
    </w:p>
    <w:p>
      <w:pPr>
        <w:pStyle w:val="Estilo201"/>
        <w:rPr/>
      </w:pPr>
      <w:r>
        <w:rPr>
          <w:rStyle w:val="Estilo21"/>
        </w:rPr>
        <w:t>Origen:</w:t>
      </w:r>
      <w:r>
        <w:rPr/>
        <w:br/>
      </w:r>
      <w:r>
        <w:rPr>
          <w:rStyle w:val="Estilo20"/>
        </w:rPr>
        <w:t>Los primeros Labradores Retriever eran originarios de Terranova, Canadá, y no de Labrador como su nombre lo indica. Era conocido como perro de agua, Terranova pequeño o perro de St. John, era entrenado para saltar al agua cuando el barco se acercaba al puerto y recogía con su boca las puntas de las redes llenas de pescados y remolcaba la red hasta tierra. El también hacia el trabajo de recoger los corchos flotantes de las redes y los traía a tierra, mientras sus compañeros de tripulación se dedicaban a descargar</w:t>
      </w:r>
    </w:p>
    <w:p>
      <w:pPr>
        <w:pStyle w:val="Estilo201"/>
        <w:jc w:val="both"/>
        <w:rPr/>
      </w:pPr>
      <w:r>
        <w:rPr>
          <w:rStyle w:val="Estilo22"/>
        </w:rPr>
        <w:t xml:space="preserve">Cuidados especiales: </w:t>
      </w:r>
      <w:r>
        <w:rPr/>
        <w:br/>
      </w:r>
      <w:r>
        <w:rPr>
          <w:rStyle w:val="Estilo20estilo23"/>
        </w:rPr>
        <w:t>No le gusta la soledad, necesita de los mimos y de la presencia de sus dueños</w:t>
      </w:r>
    </w:p>
    <w:p>
      <w:pPr>
        <w:pStyle w:val="Estilo20estilo231"/>
        <w:jc w:val="both"/>
        <w:rPr/>
      </w:pPr>
      <w:r>
        <w:rPr/>
        <w:t xml:space="preserve">Su dueño deberá estimularle adecuadamente con juegos y enseñanzas que le mantendrán bien despierto. De lo contrario, puede volverse apático o aburrido. Puede tender a la obesidad si no se controla su dieta o no dispone de sufieciente espacio para hacer ejercicio. </w:t>
      </w:r>
    </w:p>
    <w:p>
      <w:pPr>
        <w:pStyle w:val="Estilo20estilo231"/>
        <w:jc w:val="both"/>
        <w:rPr/>
      </w:pPr>
      <w:r>
        <w:rPr>
          <w:rStyle w:val="Estilo21"/>
        </w:rPr>
        <w:t>Clasificación FCI:</w:t>
      </w:r>
      <w:r>
        <w:rPr/>
        <w:br/>
        <w:t>Grupo 8 Perros cobradores de caza, Perros levantadores de caza, Perros de agua. - Sección 1 Perros cobradores de caza. - Con prueba de trabajo.</w:t>
      </w:r>
    </w:p>
    <w:p>
      <w:pPr>
        <w:pStyle w:val="Normal"/>
        <w:jc w:val="both"/>
        <w:rPr/>
      </w:pPr>
      <w:r>
        <w:rPr>
          <w:rStyle w:val="Estilo22"/>
        </w:rPr>
        <w:t xml:space="preserve">Historia: </w:t>
      </w:r>
      <w:r>
        <w:rPr/>
        <w:br/>
        <w:t>A principios del siglo XIX al enterarse los cazadores británicos de la capacidad de esta raza, empezaron a comprar perros de los barcos que llegaban a Inglaterra transportando bacalao salado; De esta manera comenzó a desarrollarse el labrador, en cruza con otros perros de caza como los spaniel de agua y el perro cobrador de pelo riz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0">
    <w:name w:val="estilo20"/>
    <w:basedOn w:val="Fuentedeprrafopredeter"/>
    <w:qFormat/>
    <w:rPr/>
  </w:style>
  <w:style w:type="character" w:styleId="Estilo21">
    <w:name w:val="estilo21"/>
    <w:basedOn w:val="Fuentedeprrafopredeter"/>
    <w:qFormat/>
    <w:rPr/>
  </w:style>
  <w:style w:type="character" w:styleId="Estilo22">
    <w:name w:val="estilo22"/>
    <w:basedOn w:val="Fuentedeprrafopredeter"/>
    <w:qFormat/>
    <w:rPr/>
  </w:style>
  <w:style w:type="character" w:styleId="Estilo20estilo23">
    <w:name w:val="estilo20 estilo2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01">
    <w:name w:val="estilo201"/>
    <w:basedOn w:val="Normal"/>
    <w:qFormat/>
    <w:pPr>
      <w:spacing w:before="280" w:after="280"/>
    </w:pPr>
    <w:rPr/>
  </w:style>
  <w:style w:type="paragraph" w:styleId="Estilo20estilo231">
    <w:name w:val="estilo20 estilo2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6:00Z</dcterms:created>
  <dc:creator>ucmc</dc:creator>
  <dc:description/>
  <cp:keywords/>
  <dc:language>en-US</dc:language>
  <cp:lastModifiedBy>ucmc</cp:lastModifiedBy>
  <dcterms:modified xsi:type="dcterms:W3CDTF">2009-01-22T16:17:00Z</dcterms:modified>
  <cp:revision>1</cp:revision>
  <dc:subject/>
  <dc:title>LABRADOR RETREIVER</dc:title>
</cp:coreProperties>
</file>